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  сесія сьомого скликанн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____________________</w:t>
      </w:r>
      <w:r>
        <w:rPr>
          <w:rFonts w:cs="Times New Roman" w:ascii="Times New Roman" w:hAnsi="Times New Roman"/>
          <w:b w:val="false"/>
          <w:bCs/>
          <w:sz w:val="28"/>
        </w:rPr>
        <w:t xml:space="preserve">року                 № 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___</w:t>
      </w: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 дозволу  на розробку техні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ументації  із землеустрою  щод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 116, 118, 121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 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заяви  громадян 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2016 р. № 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Надати  дозвіл на розробку технічної документації   із землеустрою щодо встановлення (відновлення) меж земельних ділянок в натурі (на місцевості) наступним громадянам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1. гр. Шебик Марії Петрівні та Сабов Єві Ернестівні орієнтовною площею 0,10 га за адресою м.Чоп ,вул..Фізкультурна,14 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(Ганзел Д.В.),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Самардак В.В.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2:00Z</dcterms:created>
  <dc:creator>SamLab.ws</dc:creator>
  <dc:description/>
  <cp:keywords/>
  <dc:language>en-US</dc:language>
  <cp:lastModifiedBy>SamLab.ws</cp:lastModifiedBy>
  <cp:lastPrinted>2015-04-27T15:23:00Z</cp:lastPrinted>
  <dcterms:modified xsi:type="dcterms:W3CDTF">2016-04-15T05:00:00Z</dcterms:modified>
  <cp:revision>120</cp:revision>
  <dc:subject/>
  <dc:title/>
</cp:coreProperties>
</file>