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5.03.2016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52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кінчення опалюв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5-2016 років в установ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ної сфери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та в зв’язку з сталим підвищення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>1. Закінчити опалювальний сезон 2015-2016 років в установах бюджетної сфери фінансування міста Чоп 31 берез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йно-правов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</w:t>
        <w:tab/>
        <w:t xml:space="preserve">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Akira</cp:lastModifiedBy>
  <cp:lastPrinted>2016-03-24T12:04:00Z</cp:lastPrinted>
  <dcterms:modified xsi:type="dcterms:W3CDTF">2016-04-01T11:57:00Z</dcterms:modified>
  <cp:revision>56</cp:revision>
  <dc:subject/>
  <dc:title/>
</cp:coreProperties>
</file>