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" w:hanging="0"/>
        <w:rPr>
          <w:b w:val="false"/>
          <w:b w:val="false"/>
        </w:rPr>
      </w:pPr>
      <w:r>
        <w:rPr/>
        <w:drawing>
          <wp:inline distT="0" distB="0" distL="0" distR="0">
            <wp:extent cx="619760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67" w:hanging="0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</w:t>
      </w:r>
      <w:r>
        <w:rPr>
          <w:b w:val="false"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</w:t>
      </w:r>
      <w:r>
        <w:rPr>
          <w:b/>
          <w:sz w:val="32"/>
          <w:szCs w:val="32"/>
          <w:lang w:val="uk-UA"/>
        </w:rPr>
        <w:t>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пського міського голови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 19.04.2016 року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3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місць прох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тернативної (невійськової) служ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відповідності  до ст. 36, ст. 42 Закону України «Про місцеве самоврядування в Україні», згідно ст.5 Закону України «Про альтернативну (невійськову) службу», на виконання листа заступника голови Закарпатської обласної державної адміністрації від 04.04.2016 р.  № 06-17/1066, з метою врегулювання питання проходження громадянами міста альтернативної (невійськової) служб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перелік робочих місць на підприємствах міста для проходження альтернативної (невійськової) служби згідно додат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(Ряшко М.В.) проінформувати обласну робочу групу у справах альтернативної (невійськової) служби до 25 квітня 2016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360"/>
        <w:rPr/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</w:t>
      </w:r>
    </w:p>
    <w:p>
      <w:pPr>
        <w:pStyle w:val="Normal"/>
        <w:tabs>
          <w:tab w:val="clear" w:pos="708"/>
          <w:tab w:val="left" w:pos="7800" w:leader="none"/>
        </w:tabs>
        <w:ind w:firstLine="360"/>
        <w:rPr/>
      </w:pPr>
      <w:r>
        <w:rPr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дія</w:t>
      </w:r>
      <w:r>
        <w:rPr>
          <w:sz w:val="28"/>
          <w:szCs w:val="28"/>
          <w:lang w:val="uk-UA"/>
        </w:rPr>
        <w:t xml:space="preserve">льності </w:t>
      </w:r>
      <w:r>
        <w:rPr>
          <w:sz w:val="28"/>
          <w:szCs w:val="28"/>
        </w:rPr>
        <w:t>виконавчих органів влади</w:t>
      </w:r>
      <w:r>
        <w:rPr>
          <w:sz w:val="28"/>
          <w:szCs w:val="28"/>
          <w:lang w:val="uk-UA"/>
        </w:rPr>
        <w:t xml:space="preserve"> Балога О.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В.Самард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даток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Чопського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___. ___. 2016 року № 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157"/>
        <w:gridCol w:w="25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ідприємства, установи, організації де громадяни можуть проходити альтернативну службу, адр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казати форму власності  (державна, комунальна або переважна частка у статутному фонді яких є в державній або комунальній власності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д за видом діяльності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КВЕ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чі місця для проходження альтернативної служби (вказати професію,посаду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Чопської міської ради «Чистий Чоп», що розташовано м. Чоп., вул.Головна,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обний робітн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ство Чопської міської ради «Водоканал Чоп», що розташовано м. Чоп., вул.Головна, 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ій автотранспортних засобів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сього по місту: визначено 2 робочих місць для проходження громадянами альтернативної (невійськової) служби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>В. Самарда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4:00Z</dcterms:created>
  <dc:creator>Olga</dc:creator>
  <dc:description/>
  <cp:keywords/>
  <dc:language>en-US</dc:language>
  <cp:lastModifiedBy>Админ</cp:lastModifiedBy>
  <cp:lastPrinted>2015-04-27T11:01:00Z</cp:lastPrinted>
  <dcterms:modified xsi:type="dcterms:W3CDTF">2016-04-19T14:45:00Z</dcterms:modified>
  <cp:revision>34</cp:revision>
  <dc:subject/>
  <dc:title/>
</cp:coreProperties>
</file>