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14.03.2016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46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го міського голов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датку до розпорядження Чопського міського голови від 09.03.2016р. № 41 виклавши його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     В. Самардак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 розпорядження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міського    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від __.__.2016р. № ___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легації Чопської міської ради для уча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урочистих заходах                     15 березня 2016 року на Красному полі поблизу м. Хус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ий С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ик 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е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3-14T09:13:00Z</cp:lastPrinted>
  <dcterms:modified xsi:type="dcterms:W3CDTF">2016-03-14T08:31:00Z</dcterms:modified>
  <cp:revision>93</cp:revision>
  <dc:subject/>
  <dc:title/>
</cp:coreProperties>
</file>