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</w:t>
      </w: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ід 10.03.2016 року                             № 42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оголошення конкурс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У відповідності до ст. 42 Закону України «Про місцеве самоврядування в Україні», ст. 10 Закону України «Про службу в органах місцевого самоврядування», п. 6 Порядку проведення конкурсу на заміщення вакантних посад державних службовців, затвердженого Постановою Кабінету Міністрів України 15.02.2002р. № 169, розпорядження міського голови від 07.12.2015р. №</w:t>
      </w:r>
      <w:r>
        <w:rPr/>
        <w:t> </w:t>
      </w:r>
      <w:r>
        <w:rPr>
          <w:sz w:val="28"/>
          <w:szCs w:val="28"/>
        </w:rPr>
        <w:t>160: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 на зайняття вакантної посади провідного спеціаліста відділу централізованого бухгалтерського обліку апарату Чопської міської ради та її виконавчого комітету.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Голові конкурсної комісії апарату Чопської міської ради і виконавчого комітету, виконавчих органів ради Балог О.О. підготувати та забезпечити опублікування оголошення про проведення конкурсу в пресі або інших засобах масової інформації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 Самарда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6:00Z</dcterms:created>
  <dc:creator>Nazar</dc:creator>
  <dc:description/>
  <cp:keywords/>
  <dc:language>en-US</dc:language>
  <cp:lastModifiedBy>Akira</cp:lastModifiedBy>
  <cp:lastPrinted>2015-04-23T13:56:00Z</cp:lastPrinted>
  <dcterms:modified xsi:type="dcterms:W3CDTF">2016-03-10T14:28:00Z</dcterms:modified>
  <cp:revision>5</cp:revision>
  <dc:subject/>
  <dc:title>                                                                                                                       </dc:title>
</cp:coreProperties>
</file>