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80073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 І Ш Е Н Н Я</w:t>
      </w:r>
    </w:p>
    <w:p>
      <w:pPr>
        <w:pStyle w:val="Heading"/>
        <w:tabs>
          <w:tab w:val="clear" w:pos="708"/>
          <w:tab w:val="left" w:pos="71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від </w:t>
      </w:r>
      <w:r>
        <w:rPr>
          <w:bCs w:val="false"/>
          <w:sz w:val="28"/>
          <w:szCs w:val="28"/>
          <w:u w:val="single"/>
        </w:rPr>
        <w:t xml:space="preserve"> ________________  2016</w:t>
      </w:r>
      <w:r>
        <w:rPr>
          <w:b w:val="false"/>
          <w:bCs w:val="false"/>
          <w:sz w:val="28"/>
          <w:szCs w:val="28"/>
        </w:rPr>
        <w:t xml:space="preserve">  року                №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u w:val="single"/>
        </w:rPr>
        <w:t>___</w:t>
      </w:r>
      <w:r>
        <w:rPr>
          <w:bCs w:val="false"/>
          <w:sz w:val="28"/>
          <w:szCs w:val="28"/>
        </w:rPr>
        <w:tab/>
        <w:tab/>
        <w:t>ПРОЕКТ</w:t>
      </w:r>
      <w:r>
        <w:rPr>
          <w:b w:val="false"/>
          <w:bCs w:val="false"/>
          <w:sz w:val="28"/>
          <w:szCs w:val="28"/>
        </w:rPr>
        <w:tab/>
        <w:tab/>
      </w:r>
      <w:r>
        <w:rPr>
          <w:bCs w:val="false"/>
          <w:sz w:val="28"/>
          <w:szCs w:val="28"/>
        </w:rPr>
        <w:t xml:space="preserve">     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оботу відділу ведення держав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єстру виборців протягом 2015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52 Закону України „Про місцеве самоврядування в Україні”, згідно Плану роботи Виконавчого комітету на 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, затвердженого рішенням Виконавчого комітету від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 xml:space="preserve"> 50</w:t>
      </w:r>
      <w:r>
        <w:rPr>
          <w:sz w:val="28"/>
          <w:szCs w:val="28"/>
        </w:rPr>
        <w:t xml:space="preserve">, заслухавши та обговоривши </w:t>
      </w:r>
      <w:r>
        <w:rPr>
          <w:sz w:val="28"/>
          <w:szCs w:val="28"/>
          <w:lang w:val="uk-UA"/>
        </w:rPr>
        <w:t>звіт начальника Відділу ведення Державного реєстру виборців про роботу відділу протягом 2015 року</w:t>
      </w:r>
      <w:r>
        <w:rPr>
          <w:sz w:val="28"/>
          <w:szCs w:val="28"/>
        </w:rPr>
        <w:t>, Виконавчий комітет Чоп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Інформацію </w:t>
      </w:r>
      <w:r>
        <w:rPr>
          <w:sz w:val="28"/>
          <w:szCs w:val="28"/>
          <w:lang w:val="uk-UA"/>
        </w:rPr>
        <w:t xml:space="preserve">начальника Відділу ведення Державного реєстру виборців про роботу відділу протягом 2015 року </w:t>
      </w:r>
      <w:r>
        <w:rPr>
          <w:sz w:val="28"/>
          <w:szCs w:val="28"/>
        </w:rPr>
        <w:t>прийняти  до відома (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В. Самарда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роботу відділу ведення державного реєстру виборців протягом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uk-UA"/>
        </w:rPr>
        <w:t>року 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ом ведення Державного реєстру виборців згідно покладених на нього завдань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 xml:space="preserve"> року  була проведена організаційно-правова підготовка ведення реєстру виборців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період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>року  Відділом виконання певна робота по організації заходів з формування реєстру виборців на території м.Ч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несення запису про вибор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несення змін до персональних даних Реєст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знищення запису згідно Закону України "Про Державний реєстр виборців".</w:t>
      </w:r>
    </w:p>
    <w:p>
      <w:pPr>
        <w:pStyle w:val="Normal"/>
        <w:ind w:left="15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останов ЦВК створено постійні виборчі дільниці ( 3 звичайні ) та прив’язка усіх будинків м.Чоп до цих виборчих дільниц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ділом ведення ДРВ Чопської міської ради було проведено щомісячне поновлення бази даних реєстру виборців, відомостями отриманих від суб’єктів, таких я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жгородського районного відділу Головного управління державної міграційної служби України в Закарпат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жгородським районним Управлінням юстиції України в Закарпат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/Ч Т0300. що знаходиться по вул. Берег 14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м праці та соціального захисту населення Чоп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жгородським міськрайонним судом в Закарпат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Ці відомості оброблялися Відділом для завантаження в Систем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 ведення Державного реєстру виборців у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>р. проводив підготовку до чергові місцеві вибори  25.10.2015 року.</w:t>
      </w:r>
    </w:p>
    <w:p>
      <w:pPr>
        <w:pStyle w:val="Normal"/>
        <w:ind w:left="15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підготовлені та надані на виборчі дільниці попередні та уточнені списки виборців та  запрошення виборцям м.Чоп на чергові місцеві вибори 25.10.2015 року. Своєчасно опрацьовано помилки у списках виборців після проведення виборів.</w:t>
      </w:r>
    </w:p>
    <w:p>
      <w:pPr>
        <w:pStyle w:val="Normal"/>
        <w:ind w:left="15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0.2015 року відбулись чергові місцеві вибори жодних скарг щодо дій або бездіяльності дільничних виборчих комісій, а саме на дільницю №210802, м.Чоп, вул Головна 37;  №210803 м.Чоп, вул Берег 2; №210804 м.Чоп, вул Миру 13 та  відділу ведення Державного реєстру виборців Чопської міської ради не було зареєстровано.</w:t>
      </w:r>
    </w:p>
    <w:p>
      <w:pPr>
        <w:pStyle w:val="Normal"/>
        <w:ind w:left="15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за планом робіт КСЗІ (комплексна система захисту інформації) здійснювались дії щодо захисту бази даних Реєстру на всіх робочих станціях.</w:t>
      </w:r>
    </w:p>
    <w:p>
      <w:pPr>
        <w:pStyle w:val="Normal"/>
        <w:ind w:left="15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оручень Центральної виборчої комісії, Закарпатської обласної державної адміністрації  підготовлені та своєчасно надані оперативні інформації та довід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ДР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пської міської ради</w:t>
        <w:tab/>
        <w:tab/>
        <w:tab/>
        <w:tab/>
        <w:tab/>
        <w:tab/>
        <w:tab/>
        <w:tab/>
        <w:t>Сідей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58:00Z</dcterms:created>
  <dc:creator>Org3</dc:creator>
  <dc:description/>
  <cp:keywords/>
  <dc:language>en-US</dc:language>
  <cp:lastModifiedBy>Org2</cp:lastModifiedBy>
  <cp:lastPrinted>2016-03-24T09:57:00Z</cp:lastPrinted>
  <dcterms:modified xsi:type="dcterms:W3CDTF">2016-03-24T11:53:00Z</dcterms:modified>
  <cp:revision>15</cp:revision>
  <dc:subject/>
  <dc:title/>
</cp:coreProperties>
</file>