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16 року                             № 39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І засідання 7 сесії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опської міської ради VII склик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1 ст.16 Регламенту Чопської міської ради VII скликання, скликати 18 березня 2016 року о 10.00 год. в приміщенні залу засідань Чопської міської ради (м. Чоп, вул. Берег, 2) І засідання 7 сесії Чопської міської ради VII склик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конання бюджету міста з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затвердження міської цільової програми  "Екологія" на 2016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соціально – економічного розвитку м. Чоп на 2016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затвердження міської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„Спортивний майданчик” на 2016-2020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 внесення змін до п. </w:t>
      </w:r>
      <w:r>
        <w:rPr>
          <w:bCs/>
          <w:sz w:val="28"/>
          <w:lang w:val="uk-UA"/>
        </w:rPr>
        <w:t xml:space="preserve">5.2. та Положення </w:t>
      </w:r>
      <w:r>
        <w:rPr>
          <w:sz w:val="28"/>
          <w:szCs w:val="28"/>
          <w:lang w:val="uk-UA"/>
        </w:rPr>
        <w:t xml:space="preserve">міської  цільової комплексної 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 „Турбота” на  2014 – 2016 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Регламенту Чопської міської ради VII склика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ро внесення змін до рішення другої сесії сьомого скликання Чопської міської ради від 24 грудня 2015 року № 30 «Про затвердження складу та Положення про комітет з конкурсних торгів Чопської міської ради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затвердження Порядку залучення, розрахунку розміру і використання коштів пайової участі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детального плану території під нове кладовище що знаходяться по вул. Чапаєва,  в  м. Чоп.</w:t>
      </w:r>
    </w:p>
    <w:p>
      <w:pPr>
        <w:pStyle w:val="Style20"/>
        <w:jc w:val="both"/>
        <w:rPr/>
      </w:pPr>
      <w:r>
        <w:rPr>
          <w:bCs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ку детального плану території КОС що знаходяться по вул. Чапаєва, 18 в  м. Чоп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ро надання дозволу на розробку детального плану території для свердловин підземних вод, що знаходяться на території міського парку по вул.  Миру в м. Чоп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Про створення Комунального підприємства «Водоканал Чоп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Про створення Комунального підприємства «Чистий Чоп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Про надання дозволу  на розробку технічної документації  із землеустрою  щодо встановлення відновлення) меж земельної ділянки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затвердження технічної документації із землеустрою щодо встановленн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ідновлення) меж земельної ділянки в натурі (на місцевості) для укладання договору оренди земельної ділян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передачу  безоплатно у власність земельну ділянку 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7. </w:t>
      </w:r>
      <w:r>
        <w:rPr>
          <w:sz w:val="28"/>
          <w:szCs w:val="28"/>
          <w:lang w:val="uk-UA"/>
        </w:rPr>
        <w:t>Про припинення права постійного користування земельною ділян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рипинення права постійного користування земельною ділянк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Akira</cp:lastModifiedBy>
  <cp:lastPrinted>2015-10-06T16:12:00Z</cp:lastPrinted>
  <dcterms:modified xsi:type="dcterms:W3CDTF">2016-03-04T15:04:00Z</dcterms:modified>
  <cp:revision>162</cp:revision>
  <dc:subject/>
  <dc:title/>
</cp:coreProperties>
</file>