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2016</w:t>
      </w:r>
      <w:r>
        <w:rPr>
          <w:b w:val="false"/>
          <w:bCs w:val="false"/>
          <w:sz w:val="28"/>
        </w:rPr>
        <w:t xml:space="preserve"> року                    </w:t>
      </w:r>
      <w:r>
        <w:rPr>
          <w:bCs w:val="false"/>
          <w:sz w:val="28"/>
        </w:rPr>
        <w:t>№ ____</w:t>
      </w:r>
      <w:r>
        <w:rPr>
          <w:b w:val="false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ПРОЕК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риватизацію кварти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адресою м. Чоп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їзд Миру, 10  кв.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ідповідно до п. 5 ч. б ст. 30 Закону України "Про місцеве самоврядування в Україні",  ст. 8 Закону України «Про приватизацію державного житлового фонду», керуючись наказом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», рішенням 11 сесії Чопської міської ради 6 скликання від 01.03.2012р. № 8 "Про визначення органу приватизації", розглянувши та обговоривши заяву гр. Сакундяк К.Ф. від 10.03.2016 року № 936/17-15, </w:t>
      </w:r>
      <w:r>
        <w:rPr>
          <w:bCs/>
        </w:rPr>
        <w:t>виконавчий комітет Чопської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Заяву наймача Сакундяк Катерини Федорівни  щодо приватизації квартири в якій  вона мешкає разом з членами своєї сім’ї, що знаходиться за адресою м. Чоп, </w:t>
      </w:r>
      <w:r>
        <w:rPr/>
        <w:t xml:space="preserve">проїзд Миру буд. 10 кв. 2 </w:t>
      </w:r>
      <w:r>
        <w:rPr>
          <w:color w:val="000000"/>
        </w:rPr>
        <w:t xml:space="preserve">задовольнити і передати вказану квартиру Сакундяк Катерині Федорівні та Сакундяк Маріанні Володимирівні  </w:t>
      </w:r>
      <w:r>
        <w:rPr/>
        <w:t xml:space="preserve">в приватну спільну часткову власність в рівних долях: </w:t>
      </w:r>
      <w:r>
        <w:rPr>
          <w:color w:val="000000"/>
        </w:rPr>
        <w:t xml:space="preserve">Сакундяк Катерині Федорівні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 частка приватизованої квартири та </w:t>
      </w:r>
      <w:r>
        <w:rPr>
          <w:color w:val="000000"/>
        </w:rPr>
        <w:t xml:space="preserve">Сакундяк Маріанні Володимирівні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 частка приватизованої квартир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 </w:t>
      </w:r>
      <w:r>
        <w:rPr/>
        <w:t>Розрахунок площі, що приватизується безоплатно в м. Чоп,  проїзду Миру буд. 10 кв. 2  та суму житлових чеків, яка підлягає видачі мешканцям в розмірі  0,49 грн.  затвердити  (додається)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 xml:space="preserve">Управлінню міського господарства, земельних відносин та державного архітектурно-будівельного контролю Чопської міської ради оформити свідоцтво про власності на жит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Власнику приватизованої квартири у десятиденний термін укласти з МКП ЖКГ „Тиса” договір на участь у витратах на обслуговування та ремонт будин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Контроль за виконанням ць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 Самар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Додаток до рішення виконавчого комітету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Чопської міської ради Закарпатської області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від «____» _____________ 20___року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ОЗРАХУНОК ПЛОЩІ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и житлових чеків, які мають отримати громадяни у ході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атизації державного житлового фонду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карпатська обл., м. Чоп, проїзд Миру, 10 кв. 2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Загальна площа квартири: </w:t>
      </w:r>
      <w:r>
        <w:rPr>
          <w:rFonts w:cs="Arial Narrow" w:ascii="Arial Narrow" w:hAnsi="Arial Narrow"/>
          <w:b/>
          <w:u w:val="single"/>
        </w:rPr>
        <w:t xml:space="preserve">49,3  </w:t>
      </w:r>
      <w:r>
        <w:rPr>
          <w:rFonts w:cs="Arial Narrow" w:ascii="Arial Narrow" w:hAnsi="Arial Narrow"/>
        </w:rPr>
        <w:t>кв. 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Кількість мешканців у квартирі: </w:t>
      </w:r>
      <w:r>
        <w:rPr>
          <w:rFonts w:cs="Arial Narrow" w:ascii="Arial Narrow" w:hAnsi="Arial Narrow"/>
          <w:b/>
          <w:u w:val="single"/>
        </w:rPr>
        <w:t>2</w:t>
      </w:r>
      <w:r>
        <w:rPr>
          <w:rFonts w:cs="Arial Narrow" w:ascii="Arial Narrow" w:hAnsi="Arial Narrow"/>
        </w:rPr>
        <w:t xml:space="preserve"> чо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3. Розмір загальної площі, що підлягає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безоплатній передачі згідно із Законо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vertAlign w:val="subscript"/>
        </w:rPr>
        <w:t>б</w:t>
      </w:r>
      <w:r>
        <w:rPr>
          <w:rFonts w:cs="Arial Narrow" w:ascii="Arial Narrow" w:hAnsi="Arial Narrow"/>
        </w:rPr>
        <w:t xml:space="preserve"> = 2 х 21 + 10 = </w:t>
      </w:r>
      <w:r>
        <w:rPr>
          <w:rFonts w:cs="Arial Narrow" w:ascii="Arial Narrow" w:hAnsi="Arial Narrow"/>
          <w:b/>
          <w:u w:val="single"/>
        </w:rPr>
        <w:t>52,00</w:t>
      </w:r>
      <w:r>
        <w:rPr>
          <w:rFonts w:cs="Arial Narrow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Відновна вартість квартири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В = 49,3 х 0,18 = </w:t>
      </w:r>
      <w:r>
        <w:rPr>
          <w:rFonts w:cs="Arial Narrow" w:ascii="Arial Narrow" w:hAnsi="Arial Narrow"/>
          <w:b/>
          <w:u w:val="single"/>
        </w:rPr>
        <w:t>8,87</w:t>
      </w:r>
      <w:r>
        <w:rPr>
          <w:rFonts w:cs="Arial Narrow" w:ascii="Arial Narrow" w:hAnsi="Arial Narrow"/>
        </w:rPr>
        <w:t xml:space="preserve">  гр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ума житлових чеків, яка підлягає видачі мешканця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vertAlign w:val="subscript"/>
        </w:rPr>
        <w:t xml:space="preserve">ч </w:t>
      </w:r>
      <w:r>
        <w:rPr>
          <w:rFonts w:cs="Arial Narrow" w:ascii="Arial Narrow" w:hAnsi="Arial Narrow"/>
        </w:rPr>
        <w:t xml:space="preserve">= (52,0 – 49,3) х 0,18 = </w:t>
      </w:r>
      <w:r>
        <w:rPr>
          <w:rFonts w:cs="Arial Narrow" w:ascii="Arial Narrow" w:hAnsi="Arial Narrow"/>
          <w:b/>
          <w:u w:val="single"/>
        </w:rPr>
        <w:t xml:space="preserve">0,49 </w:t>
      </w:r>
      <w:r>
        <w:rPr>
          <w:rFonts w:cs="Arial Narrow" w:ascii="Arial Narrow" w:hAnsi="Arial Narrow"/>
        </w:rPr>
        <w:t>гр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Підпис відповідальної за розрахунок особи:              ____________          Черепаня І.Д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Org3</dc:creator>
  <dc:description/>
  <cp:keywords/>
  <dc:language>en-US</dc:language>
  <cp:lastModifiedBy>1</cp:lastModifiedBy>
  <cp:lastPrinted>2016-03-15T15:30:00Z</cp:lastPrinted>
  <dcterms:modified xsi:type="dcterms:W3CDTF">2016-03-15T13:30:00Z</dcterms:modified>
  <cp:revision>104</cp:revision>
  <dc:subject/>
  <dc:title>                                    </dc:title>
</cp:coreProperties>
</file>