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Чопського міського голови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032016</w:t>
      </w:r>
      <w:r>
        <w:rPr>
          <w:sz w:val="28"/>
          <w:szCs w:val="28"/>
        </w:rPr>
        <w:t xml:space="preserve"> року         № </w:t>
      </w:r>
      <w:r>
        <w:rPr>
          <w:sz w:val="28"/>
          <w:szCs w:val="28"/>
          <w:lang w:val="uk-UA"/>
        </w:rPr>
        <w:t xml:space="preserve"> 54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створення комісії щодо передач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явної картотеки реєстрацій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і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розглянувши лист Ужгородського РВ ГУ ДМС України в Закарпатській області від 24.03.2016 року № 1093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щодо передачі наявної картотеки реєстраційного обліку з Ужгородського РВ ГУ ДМС України в Закарпатській області до Чопської міської ради в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- Польнікова Г.Г. – керівник ЦНАП та Р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оп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ська О.І. – адміністратор ЦНАП та Р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оп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тровська О.М. – спеціаліст І категорії – юрисконсульт Чоп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енюк О.С. – начальник Ужгородського РВ ГУ ДМС України в Закарпатській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аковська В.П. – заступник начальника Ужгородського РВ ГУ ДМС України в Закарпат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і комісії Польніковій Г.Г. в строк до </w:t>
      </w:r>
      <w:r>
        <w:rPr>
          <w:b/>
          <w:sz w:val="28"/>
          <w:szCs w:val="28"/>
          <w:lang w:val="uk-UA"/>
        </w:rPr>
        <w:t>01 квітня 2016 року</w:t>
      </w:r>
      <w:r>
        <w:rPr>
          <w:sz w:val="28"/>
          <w:szCs w:val="28"/>
          <w:lang w:val="uk-UA"/>
        </w:rPr>
        <w:t xml:space="preserve"> подати міському голові акт передачі наявної картотеки реєстраційного обл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і комісії Польніковій Г.Г. в строк </w:t>
      </w:r>
      <w:r>
        <w:rPr>
          <w:b/>
          <w:sz w:val="28"/>
          <w:szCs w:val="28"/>
          <w:lang w:val="uk-UA"/>
        </w:rPr>
        <w:t xml:space="preserve">до 01 квітня 2016 року включно </w:t>
      </w:r>
      <w:r>
        <w:rPr>
          <w:sz w:val="28"/>
          <w:szCs w:val="28"/>
          <w:lang w:val="uk-UA"/>
        </w:rPr>
        <w:t>подати міському голові звіт про готовність ЦНАП та РД до роботи з ведення реєстраційного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 заступника міського голови, керуючий справами виконавчого комітету Чопської міської ради Плиску В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                  В. Самардак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Akira</cp:lastModifiedBy>
  <cp:lastPrinted>2016-03-28T17:22:00Z</cp:lastPrinted>
  <dcterms:modified xsi:type="dcterms:W3CDTF">2016-03-28T14:47:00Z</dcterms:modified>
  <cp:revision>115</cp:revision>
  <dc:subject/>
  <dc:title/>
</cp:coreProperties>
</file>