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3.2016 року                             № 43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внесення змін до складу комісії  з прийому-передач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новних засобів, які використовує Державний заклад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Вузлова лікарня станції Чоп» ДТГО «Львівська залізниця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40, 42 Закону України "Про місцеве самоврядування в Україні",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ст. 6 Закону України „Про передачу об’єктів права державної та комунальної власності”, у зв'язку із кадровими змінами та терміновою необхідністю внесення змін до складу комісії </w:t>
      </w:r>
      <w:r>
        <w:rPr>
          <w:sz w:val="28"/>
          <w:szCs w:val="28"/>
          <w:lang w:val="uk-UA"/>
        </w:rPr>
        <w:t>з прийому-передач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их засобів, які використовує Державний заклад «Вузлова лікарня станції Чоп» ДТГО «Львівська залізниця»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lang w:val="uk-UA"/>
        </w:rPr>
        <w:t xml:space="preserve">Внести змін до складу комісії </w:t>
      </w:r>
      <w:r>
        <w:rPr>
          <w:sz w:val="28"/>
          <w:szCs w:val="28"/>
          <w:lang w:val="uk-UA"/>
        </w:rPr>
        <w:t>з прийому-передач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их засобів, які використовує Державний заклад «Вузлова лікарня станції Чоп» ДТГО «Львівська залізниця», утвореної рішенням виконавчого комітету Чопської міської ради від 22.12.2015р. № 206 "Про створення комісії  з прийому-передачі основних засобів, які використовує Державний заклад «Вузлова лікарня станції Чоп» ДТГО «Львівська залізниця»"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ючити зі складу Комісії Абрамову Наталію Федорів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ключити до складу комісії Вечоринську Анжелу Миколаївну – начальник Відділу централізованого бухгалтерського обліку Чоп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затвердженню на черговому засіданні виконавчого комітету Чоп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міського голови </w:t>
      </w:r>
      <w:r>
        <w:rPr>
          <w:bCs/>
          <w:sz w:val="28"/>
        </w:rPr>
        <w:t>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      В. Самардак</w:t>
      </w:r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Akira</cp:lastModifiedBy>
  <cp:lastPrinted>2015-11-18T16:19:00Z</cp:lastPrinted>
  <dcterms:modified xsi:type="dcterms:W3CDTF">2016-03-10T14:27:00Z</dcterms:modified>
  <cp:revision>94</cp:revision>
  <dc:subject/>
  <dc:title/>
</cp:coreProperties>
</file>