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2.2016 року              № 28</w:t>
      </w:r>
    </w:p>
    <w:p>
      <w:pPr>
        <w:pStyle w:val="Heading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комісію із соціальног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ахув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 42 Закону України "Про місцеве самоврядування в Україні", п.3 ст.30 Закону України 'Про загальнообов’язкове державне соціальне страхування', в зв'язку із кадровими змінами в структурі, штаті та чисельності апарату Чопської міської ради та її виконавчого комітету, виконавчих органів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творити комісію із соціального страхування апарату Чопської міської ради та її виконавчого комітету, виконавчих органів ради у склад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28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-</w:t>
        <w:tab/>
        <w:t>Плиска В.П. (заступник міського голови, керуючий справами);</w:t>
      </w:r>
    </w:p>
    <w:p>
      <w:pPr>
        <w:pStyle w:val="Normal"/>
        <w:ind w:left="3600" w:hanging="28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2892"/>
        <w:jc w:val="both"/>
        <w:rPr/>
      </w:pPr>
      <w:r>
        <w:rPr>
          <w:sz w:val="28"/>
          <w:szCs w:val="28"/>
          <w:lang w:val="uk-UA"/>
        </w:rPr>
        <w:t>Члени комісії:</w:t>
        <w:tab/>
        <w:t>Строган Л.М. (спеціаліст 1 категорії з кадрової роботи Організаційно-правового відділу);</w:t>
      </w:r>
    </w:p>
    <w:p>
      <w:pPr>
        <w:pStyle w:val="Normal"/>
        <w:ind w:left="3600" w:hanging="28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2892"/>
        <w:jc w:val="both"/>
        <w:rPr/>
      </w:pPr>
      <w:r>
        <w:rPr>
          <w:sz w:val="28"/>
          <w:szCs w:val="28"/>
          <w:lang w:val="uk-UA"/>
        </w:rPr>
        <w:tab/>
        <w:t>Островська О.М. (спеціаліст 1 категорії - юрисконсульт Організаційно-правового відділу;</w:t>
      </w:r>
    </w:p>
    <w:p>
      <w:pPr>
        <w:pStyle w:val="Normal"/>
        <w:ind w:left="3600" w:hanging="28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2892"/>
        <w:jc w:val="both"/>
        <w:rPr/>
      </w:pPr>
      <w:r>
        <w:rPr>
          <w:sz w:val="28"/>
          <w:szCs w:val="28"/>
          <w:lang w:val="uk-UA"/>
        </w:rPr>
        <w:tab/>
        <w:t>Вечоринська А.М. (начальник відділу - головний бухгалтер відділу централізованого бухгалтерського обліку).</w:t>
        <w:tab/>
      </w:r>
    </w:p>
    <w:p>
      <w:pPr>
        <w:pStyle w:val="Normal"/>
        <w:ind w:left="3600" w:hanging="28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Вважати таким що втратило чинність розпорядження Чопського міського голови від 18.11.2015р. № 139 «Про затвердження складу комісії з соціального страхування апарату Чопської міської ради і виконавчого комітету» (зі змінами згідно розпорядження від 27.01.2016р. № 1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 голова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            В. Самардак</w:t>
      </w:r>
      <w:r>
        <w:rPr/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Org2</cp:lastModifiedBy>
  <cp:lastPrinted>2015-11-18T16:19:00Z</cp:lastPrinted>
  <dcterms:modified xsi:type="dcterms:W3CDTF">2016-02-17T08:35:00Z</dcterms:modified>
  <cp:revision>90</cp:revision>
  <dc:subject/>
  <dc:title/>
</cp:coreProperties>
</file>