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Чопського міського голови  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Від   11.02.2016 року              № 2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uk-UA"/>
        </w:rPr>
        <w:t>Про організацію обстеження об’єктів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благоустрою  та  визнач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відновної вартості об’єктів благоустрою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Courier New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 відповідності до ст. 19 Закону України „Про благоустрій населених пунктів”, Постанови КМУ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 15.06.2006 р. N 826</w:t>
      </w:r>
      <w:bookmarkStart w:id="0" w:name="o3"/>
      <w:bookmarkEnd w:id="0"/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«Про затвердження Порядку визначення відновної вартості об'єктів благоустрою», </w:t>
      </w:r>
      <w:r>
        <w:rPr>
          <w:rFonts w:cs="Times New Roman" w:ascii="Times New Roman" w:hAnsi="Times New Roman"/>
          <w:sz w:val="27"/>
          <w:szCs w:val="27"/>
          <w:lang w:val="uk-UA"/>
        </w:rPr>
        <w:t>ст. 42 Закону України „Про місцеве самоврядування в Україні” з метою виявлення пошкоджень або знищення об’єктів благоустрою, встановлення розміру відшкодування збитків, завданих об’єктам  благоустрою на території міс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Створити комісію з обстеження об’єктів благоустрою і визначення їх відновної вартості до якої за посадами входять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з питань житлово-комунального господарств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лени комісії: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еціалісти – інспектори комунального майна Управління міського господарства, земельних відносин та державного архітектурно-будівельного контролю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ний архітектор міст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пеціалісти – землевпорядник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иректор МКП ЖКГ „Тиса”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член ГО «Сила народного контролю Чоп» (за згодою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До роботи в комісії запрошуються особи, винні в пошкодженні або знищенні об’єктів благоустрою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 Комісії в своїй роботі керуватися наказом Міністерства з питань житлово-комунального господарства України від 03.11.2008 р. № 326 „Про затвердження методики визначення відновної вартості об’єкта благоустрою”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4. Комісія може залучати до своєї роботи фахівців та спеціалістів установ і організацій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місії регулярно проводити обстеження об’єктів благоустрою, право власності на які належить територіальній громаді міста Чоп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Результати роботи комісії оформлюються відповідними актам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7. Звіт про роботу комісії подати до 19.02.2016 р. включно та в подальшому щоп’ятниці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8. Розпорядження довести до осіб, яких воно стосу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Контроль за виконанням розпорядження покласти на заступника міського голови Гіжана І.С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Міський  голова</w:t>
        <w:tab/>
        <w:tab/>
        <w:tab/>
        <w:tab/>
        <w:tab/>
        <w:tab/>
        <w:tab/>
        <w:t xml:space="preserve">               В. Самардак</w:t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5:00Z</dcterms:created>
  <dc:creator>Org1</dc:creator>
  <dc:description/>
  <cp:keywords/>
  <dc:language>en-US</dc:language>
  <cp:lastModifiedBy>Org2</cp:lastModifiedBy>
  <cp:lastPrinted>2009-12-10T16:15:00Z</cp:lastPrinted>
  <dcterms:modified xsi:type="dcterms:W3CDTF">2016-02-11T12:05:00Z</dcterms:modified>
  <cp:revision>2</cp:revision>
  <dc:subject/>
  <dc:title> </dc:title>
</cp:coreProperties>
</file>