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1.02.2016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>21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комісію з обстеження дорожнього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риття міста та його стану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блаштування тротуарів, провед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біт з встановлення освітлення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ановлення додаткових дорожні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ків, розміток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з метою здійснення комплексу заходів щодо покращення благоустрою міст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з обстеження дорожнього покриття міста та його стану, облаштування тротуарів, проведення робіт з встановлення освітлення, встановлення додаткових дорожніх знаків, розміток тощо у наступному склад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8" w:hanging="2130"/>
        <w:jc w:val="both"/>
        <w:rPr/>
      </w:pPr>
      <w:r>
        <w:rPr>
          <w:sz w:val="28"/>
          <w:szCs w:val="28"/>
          <w:lang w:val="uk-UA"/>
        </w:rPr>
        <w:t xml:space="preserve">Голова комісії </w:t>
        <w:tab/>
        <w:t>- Гіжан І.С. (заступник міського голови з питань житлово-комунального господарства);</w:t>
      </w:r>
    </w:p>
    <w:p>
      <w:pPr>
        <w:pStyle w:val="Normal"/>
        <w:ind w:left="283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>- Черепаня І.Д. (головний спеціаліст - інспектор комунального майна Управління міського господарства, земельних відносин та державного архітектурно-будівельного контролю)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  <w:tab/>
        <w:t>Лукеча В.І. (в.о. директора МКП ЖКГ 'Тиса');</w:t>
      </w:r>
    </w:p>
    <w:p>
      <w:pPr>
        <w:pStyle w:val="Normal"/>
        <w:tabs>
          <w:tab w:val="clear" w:pos="708"/>
          <w:tab w:val="left" w:pos="3240" w:leader="none"/>
        </w:tabs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д О.В. (головний спеціаліст з питань земельно-майнових відносин Управління міського господарства, земельних відносин та державного архітектурно-будівельного контролю);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пак Л.В. (представник ГО 'СНК-Чоп);</w:t>
      </w:r>
    </w:p>
    <w:p>
      <w:pPr>
        <w:pStyle w:val="Normal"/>
        <w:tabs>
          <w:tab w:val="clear" w:pos="708"/>
          <w:tab w:val="left" w:pos="3240" w:leader="none"/>
        </w:tabs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дставник Управління патрульної поліції у містах Ужгород та Мукачеві Департаменту патрульної поліції (за згодою);</w:t>
      </w:r>
    </w:p>
    <w:p>
      <w:pPr>
        <w:pStyle w:val="Normal"/>
        <w:tabs>
          <w:tab w:val="clear" w:pos="708"/>
          <w:tab w:val="left" w:pos="3240" w:leader="none"/>
        </w:tabs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дставник ДП 'Закарпатський облавтодор' (за згодою);</w:t>
      </w:r>
    </w:p>
    <w:p>
      <w:pPr>
        <w:pStyle w:val="Normal"/>
        <w:tabs>
          <w:tab w:val="clear" w:pos="708"/>
          <w:tab w:val="left" w:pos="3240" w:leader="none"/>
        </w:tabs>
        <w:ind w:left="28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едставник Служби автомобільних доріг у Закарпатській області (за згодою);</w:t>
      </w:r>
    </w:p>
    <w:p>
      <w:pPr>
        <w:pStyle w:val="Normal"/>
        <w:tabs>
          <w:tab w:val="clear" w:pos="708"/>
          <w:tab w:val="left" w:pos="3240" w:leader="none"/>
        </w:tabs>
        <w:ind w:left="2832" w:hanging="0"/>
        <w:jc w:val="both"/>
        <w:rPr/>
      </w:pPr>
      <w:r>
        <w:rPr>
          <w:sz w:val="28"/>
          <w:szCs w:val="28"/>
          <w:lang w:val="uk-UA"/>
        </w:rPr>
        <w:tab/>
        <w:t>Представники інших громадських організацій та активісти міста (за згодою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ісії терміново провести обстеження дорожнього покриття міста на предмет його стану, доцільності облаштування тротуарів, проведення робіт з встановлення освітлення, додаткових дорожніх знаків, розміток тощо, про скласти відповідний ак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ab/>
        <w:t xml:space="preserve">      В. Самардак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2">
    <w:name w:val=" Знак Знак2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Org2</cp:lastModifiedBy>
  <cp:lastPrinted>2016-02-11T14:46:00Z</cp:lastPrinted>
  <dcterms:modified xsi:type="dcterms:W3CDTF">2016-02-11T12:03:00Z</dcterms:modified>
  <cp:revision>122</cp:revision>
  <dc:subject/>
  <dc:title/>
</cp:coreProperties>
</file>