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Чопського міського голови 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10.02.2016</w:t>
      </w:r>
      <w:r>
        <w:rPr>
          <w:sz w:val="26"/>
          <w:szCs w:val="26"/>
        </w:rPr>
        <w:t xml:space="preserve"> року           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uk-UA"/>
        </w:rPr>
        <w:t xml:space="preserve"> 19</w:t>
      </w:r>
    </w:p>
    <w:p>
      <w:pPr>
        <w:pStyle w:val="Heading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Про надання організаційної та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етодичної допомоги ВЧТ0300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будівництві житлового будин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42 Закону України "Про місцеве самоврядування в Україні", з метою всебічного сприяння органами місцевого самоврядування в будівництві житла на території міста Чоп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Управління міського господарства, земельних відносин та державного архітектурно - будівельного контролю – головному архітектору міста Чоп Ганзелу Д.В., спеціалістам – землевпорядникам Сауцькій К.Л., Голоду О.В. надати 18 окремому мостовому загону Військовій частині Т0300 (далі - забудовник) всебічну організаційну та методичну допомогу в проектуванні та будівництві житлового будинку на території військової частини, в тому чис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забудовнику до 12.02.2016 року включно нормативно обґрунтовані письмові рекомендації з розробки та покрокової реалізації проекту будівництва житлового буди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невідкладний особистий прийом та фахове консультування представників забудовника, розгляд його звернень та клопотань, розробку та оприлюднення відповідних проектів рі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м особам подати до 12.02.2016 року включно письмовий звіт про виконання п.п. 1.1. розпорядження. Про подальший стан будівництва та співпраці з забудовником доповідати щоп’ятн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у з діловодства Організаційно-правового відділу Молнар І.М. невідкладно довести розпорядження до осіб, яких воно стосу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Місь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 голова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. Самардак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dcterms:modified xsi:type="dcterms:W3CDTF">2016-02-10T07:17:00Z</dcterms:modified>
  <cp:revision>79</cp:revision>
  <dc:subject/>
  <dc:title/>
</cp:coreProperties>
</file>