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>Від  09.02.2016 року                         №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одовження д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тиепідемічних захо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„Про місцеве самоврядування в Україні”, на підставі листа Ужгородського міськрайонного управління Головного управління Держсанепідслужби у Закарпатській області від 08.02.2016р. № 191/02, листа Закарпатської обласної державної адміністрації від 03.02.2016р. № 422/06-10 та враховуючи Протокол № 1 засідання міської комісії з питань техногенно-екологічної безпеки та надзвичайних ситуацій від 21.01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имчасово призупинений навчально-виховний процес в організованих колективах міста згідно розпорядження від 26.01.2016р. № 11 'Про введення в дію про епідемічних заходів' терміном на 5 календарних днів з 10 по 14 лютого 2016 року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ходи прийняті розпорядженням від 26.01.2016р. № 11 'Про введення в дію про епідемічних заходів' залишити в дії по 14 лютого 2016 року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9:00Z</dcterms:created>
  <dc:creator>Org1</dc:creator>
  <dc:description/>
  <cp:keywords/>
  <dc:language>en-US</dc:language>
  <cp:lastModifiedBy>Org2</cp:lastModifiedBy>
  <cp:lastPrinted>2016-02-09T09:42:00Z</cp:lastPrinted>
  <dcterms:modified xsi:type="dcterms:W3CDTF">2016-02-09T09:26:00Z</dcterms:modified>
  <cp:revision>28</cp:revision>
  <dc:subject/>
  <dc:title/>
</cp:coreProperties>
</file>