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2.02.2016 року                       №  13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скликання позачергового  засідання 5  сесії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ї   міської   ради 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скликати 05 лютого 2016 року о 10.00 год. в приміщенні залу засідань Чопської міської ради (м. Чоп, вул. Берег, 2) позачергове засідання 5 сесії Чопської міської ради сьомого склик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атвердження міської програми "Харчування учнів загальноосвітніх навчальних закладів" на 2016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міської цільової Програми "Питна вода 2006 – 2020 рок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міської ради від 29 січня 2016 року № 13 "Про міський бюджет на 2016 рік (нова редакція з врахуванням закону України від 24.12.2015р. № 918- VIII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дійснення державної регуляторної політики та викладення в новій редакції плану підготовки проектів регуляторних актів в сфері господарської діяльності на 2016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Akira</cp:lastModifiedBy>
  <cp:lastPrinted>2016-02-02T09:42:00Z</cp:lastPrinted>
  <dcterms:modified xsi:type="dcterms:W3CDTF">2016-02-02T09:31:00Z</dcterms:modified>
  <cp:revision>162</cp:revision>
  <dc:subject/>
  <dc:title/>
</cp:coreProperties>
</file>