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 К Р А Ї Н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ЗПОРЯДЖЕНН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Чопського міського голови 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lang w:val="uk-UA"/>
        </w:rPr>
        <w:t>10.02.2016</w:t>
      </w:r>
      <w:r>
        <w:rPr>
          <w:sz w:val="26"/>
          <w:szCs w:val="26"/>
        </w:rPr>
        <w:t xml:space="preserve"> року            </w:t>
      </w: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lang w:val="uk-UA"/>
        </w:rPr>
        <w:t xml:space="preserve"> 20</w:t>
      </w:r>
    </w:p>
    <w:p>
      <w:pPr>
        <w:pStyle w:val="Heading5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Про забезпечення сталого </w:t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 xml:space="preserve">функціонування Центру надання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адміністративних послуг та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єстраційних дій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. 42 Закону України "Про місцеве самоврядування в Україні", з метою забезпечення сталого функціонування Центру надання адміністративних послуг та реєстраційних дій,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у Центру надання адміністративних послуг Бублику М.В. в строк до 12.02.2016 р. включно надати міському голові в письмовому вигляді звіт про роботу Центру за весь період існування, вказавши: перелік адміністративних послуг, що надавались Центром; кількість наданих адміністративних послуг за видами в кожному з місяців; відомості про суб’єктів надання адміністративних послуг (місце розташування, прізвище керівника, засоби зв’язку, порядок співпраці з Центром, реквізити договорів про співпрацю); кількість повернутих суб’єктами надання адміністративних послуг документів Центру для доопрацювання. До звіту додати оригінали договорів про співпрацю з суб’єктами надання адміністративних по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Начальнику Центру надання адміністративних послуг Бублику М.В. у співпраці з Начальником Центру надання адміністративних послуг та реєстраційних дій Польніковою Г.Г. та Відділом централізованого бухгалтерського обліку в строк до 12.02.2016 р. включно передати Польніковій Г.Г. за актом приймання-передачі наявні в Центрі надання адміністративних послуг документи, відомості, акти, бланки та матеріальні цінності. Акт невідкладно подати на затвердження міському голо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Начальнику Центру надання адміністративних послуг Бублику М.В. суворо дотримуватись правил внутрішнього трудового розпорядку та графіку роботи Центру, неухильно виконувати посадові обов’язки згідно триваючого трудов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оронити начальнику Центру надання адміністративних послуг Бублику М.В. залишати робоче місце в робочий час без дозволу міського голови, в разі необхідності залишення робочого місця письмово попереджати міського голову про причини залишення робочого місця, час відсутності, пункт вибу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разі неможливості виконання цього розпорядження відповідальним посадовим особам невідкладно надати письмові пояснення про причини невикон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невідкладно довести до осіб, яких воно стосу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>Міськ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й  голова</w:t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В. Самардак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8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31:00Z</dcterms:created>
  <dc:creator>Org1</dc:creator>
  <dc:description/>
  <cp:keywords/>
  <dc:language>en-US</dc:language>
  <cp:lastModifiedBy>Org2</cp:lastModifiedBy>
  <cp:lastPrinted>2016-02-10T16:05:00Z</cp:lastPrinted>
  <dcterms:modified xsi:type="dcterms:W3CDTF">2016-02-10T14:00:00Z</dcterms:modified>
  <cp:revision>4</cp:revision>
  <dc:subject/>
  <dc:title> </dc:title>
</cp:coreProperties>
</file>