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16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left" w:pos="4185" w:leader="none"/>
          <w:tab w:val="center" w:pos="5124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гр. Белькевич Маргариті Тиборівні мешканці м. Чоп, вул. *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гр. Шимону Івану Петровичу мешканцю м. Чоп, вул.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гр. Рошташ Йосипу Йосиповичу  мешканцю м. Чоп, вул. *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матеріальну допомогу у розмірі 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гр. Югас Еві  Олександрівні мешканці м. Чоп, вул. *</w:t>
      </w:r>
      <w:r>
        <w:rPr>
          <w:sz w:val="28"/>
          <w:szCs w:val="28"/>
          <w:lang w:val="ru-RU"/>
        </w:rPr>
        <w:t>*******</w:t>
      </w:r>
      <w:r>
        <w:rPr>
          <w:sz w:val="28"/>
          <w:szCs w:val="28"/>
        </w:rPr>
        <w:t xml:space="preserve"> матеріальну допомогу у розмірі 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1:00Z</dcterms:created>
  <dc:creator>Org3</dc:creator>
  <dc:description/>
  <cp:keywords/>
  <dc:language>en-US</dc:language>
  <cp:lastModifiedBy>1</cp:lastModifiedBy>
  <cp:lastPrinted>2016-02-09T14:31:00Z</cp:lastPrinted>
  <dcterms:modified xsi:type="dcterms:W3CDTF">2016-02-09T15:28:00Z</dcterms:modified>
  <cp:revision>691</cp:revision>
  <dc:subject/>
  <dc:title/>
</cp:coreProperties>
</file>