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1.2016 року                      №  5</w:t>
        <w:tab/>
        <w:tab/>
        <w:tab/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53 Закону України "Про місцеве самоврядування в Україні" скликати засідання виконавчого комітету Чопської міської ради 21 січня 2016 року об 16.00 год. в залі офіційних засідань Чопської міської ради (м.Чоп, вул.Берег, 2)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 викладення в новій редакції додатку № 1 до рішення виконавчого комітету Чопської міської ради від 23.06.2008р. № 1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 внесення змін до додатку 1 рішення виконавчого комітету Чопської  міської  ради  № 227 від 23.11.200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о  викладення в новій редакції додатку № 1 до рішення </w:t>
      </w:r>
      <w:r>
        <w:rPr>
          <w:rStyle w:val="StrongEmphasis"/>
          <w:b w:val="false"/>
          <w:color w:val="181818"/>
          <w:sz w:val="28"/>
          <w:szCs w:val="28"/>
          <w:shd w:fill="FFFFFF" w:val="clear"/>
          <w:lang w:val="uk-UA"/>
        </w:rPr>
        <w:t>виконавчого комітету Чопської міської ради від 20.05.2011 р. № 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внесення змін до рішення виконавчого комітету Чопської міської ради  від 20 лютого 2014 р. № 15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5. Про затвердження складу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нкурсної комісії по укладанню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договорів оренди комунального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майн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 відмову у наданні дозволу на укладення договору оренди частини не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створення комісії з видалення дерев,  кущів,  газонів і квітників у м. Чо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створення інвентаризаційної комісії для приватизації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комісію з прийому-передачі об’єктів права державної та комунальної власності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lang w:val="uk-UA"/>
        </w:rPr>
        <w:t>Про комісію з обстеження стану жилих будинк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жилого приміщення (квартир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надання службових житлових приміщень (квартир)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>13. Про приватизацію квартири за адресою м. Чоп,  вул. Московська, 42  кв.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ю квартири за адресою м. Чоп, вул. Ш. Петефі, 5  кв. 3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ю квартири за адресою м. Чоп, вул. Ш. Петефі, 5  кв. 37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ю квартири за адресою м. Чоп, вул. Ш. Петефі, 5  кв. 40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ю квартири за адресою м. Чоп, вул. Ш. Петефі, 5  кв. 74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Про   надання   матеріальної допомоги учасникам бойових дій на території інших держ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надання матеріальної допомоги мешканцям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надання матеріальної допомоги мешканцям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надання матеріальної допомоги мешканцям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матеріальної допомоги мешканцям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встановлення піклування над неповнолітньою дитиною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4. Про надання дозволу на вчинення право чині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25.  </w:t>
      </w:r>
      <w:r>
        <w:rPr>
          <w:b w:val="false"/>
          <w:bCs w:val="false"/>
          <w:sz w:val="28"/>
        </w:rPr>
        <w:t>Про  надання дозволу на надання згоди на вчинення правочи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 Самардак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1-18T15:10:00Z</cp:lastPrinted>
  <dcterms:modified xsi:type="dcterms:W3CDTF">2016-01-19T08:46:00Z</dcterms:modified>
  <cp:revision>145</cp:revision>
  <dc:subject/>
  <dc:title/>
</cp:coreProperties>
</file>