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7.01.2016 року              №  12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опського міського голови від 18.11.2015р. № 139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в зв»язку із кадровими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розпорядження Чопського міського голови від 18.11.2015р. № 139 «Про затвердження складу комісії з соціального страхування апарату Чопської міської ради і виконавчого комітету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вести зі складу комісії Абрамову Наталію Федорів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включити до складу комісії Вечоринську А.М. - начальника Фінансово - господарського відді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>В. Самардак</w:t>
      </w: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5-11-18T16:19:00Z</cp:lastPrinted>
  <dcterms:modified xsi:type="dcterms:W3CDTF">2016-01-28T08:02:00Z</dcterms:modified>
  <cp:revision>85</cp:revision>
  <dc:subject/>
  <dc:title/>
</cp:coreProperties>
</file>