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сесія сьомого скликання 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 2016 </w:t>
      </w:r>
      <w:r>
        <w:rPr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року             № </w:t>
      </w:r>
      <w:r>
        <w:rPr>
          <w:bCs w:val="false"/>
          <w:sz w:val="28"/>
          <w:u w:val="single"/>
        </w:rPr>
        <w:t>___</w:t>
      </w:r>
      <w:r>
        <w:rPr>
          <w:b w:val="false"/>
          <w:bCs w:val="false"/>
          <w:sz w:val="28"/>
        </w:rPr>
        <w:tab/>
        <w:tab/>
        <w:tab/>
        <w:t xml:space="preserve">         ПРОЕКТ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едачу  безоплатно у власність земель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ілянку  для будівництва і обслугов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итлового будинку, господарських будівель і спору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116,118,121,122 Земельного Кодексу України, пп. 34 п.1 ст. 26 Закону України «Про місцеве самоврядування в Україні», розглянувши та обговоривши заяву громадянки  ,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201_р. № 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ти технічну документацію із землеустрою щодо встановлення відновлення меж земельної ділянки в натурі (на місцевості) 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ередати у власність гр. Антал  Агнесі Бейлівні земельну ділянку для будівництва і обслуговування житлового будинку, господарських будівель і споруд площею 0,0756 га, кадастровий номер 2111000000:11:022:0024 за адресою: м. Чоп вул. Квітова,21 для будівництва і обслуговування житлового будинку, господарських будівель і спору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Після прийняття цього рішення здійснити у встановлену законом порядку державну реєстрацію права власності на земельну діля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икористовувати земельну ділянку за цільовим призначенням з дотриманням вимог земельного законодавств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житлово–комунального господарства (Гіжан І.С.) Відділ земельних відносин  (Голод О.В.) та комісію з питань земельних відносин та містобудування  (Комоні Л.Л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ab/>
        <w:tab/>
        <w:tab/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58:00Z</dcterms:created>
  <dc:creator>SamLab.ws</dc:creator>
  <dc:description/>
  <cp:keywords/>
  <dc:language>en-US</dc:language>
  <cp:lastModifiedBy>SamLab.ws</cp:lastModifiedBy>
  <cp:lastPrinted>2015-01-17T10:14:00Z</cp:lastPrinted>
  <dcterms:modified xsi:type="dcterms:W3CDTF">2016-01-12T08:33:00Z</dcterms:modified>
  <cp:revision>19</cp:revision>
  <dc:subject/>
  <dc:title/>
</cp:coreProperties>
</file>