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20.01.2016 року              №  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створення комісії для провед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йдових перевір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відповідно до листа Ужгородського міськрайонного управління  Головного управління Держсанепідемслужби у Закарпатській області від 18.01.2016 року № 38/1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Створити комісію з проведення рейдових перевірок стану дотримання відповідного температурного-повітряного режиму в навчально-виховних закладах територіальної громади міста Чоп у складі згідно додатку №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21 січня 2016 року о 10.00 годині за к.ч. здійснити відповідні заходи з проведення рейдових перевірок стану дотримання відповідного температурного-повітряного режиму в навчально-виховних закладах територіальної громади міста Чо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езультати роботи комісії визначеної ч. 1 цього розпорядження винести на розгляд чергового засідання сесії Чопської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заступника міського голови з питань діяльності виконавчих органів ради (Балог О.О.)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Style w:val="StrongEmphasis"/>
          <w:color w:val="18181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color w:val="181818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 В. Самард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Чопського міського голови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1.2016 р.№</w:t>
      </w:r>
      <w:r>
        <w:rPr>
          <w:sz w:val="28"/>
          <w:szCs w:val="28"/>
          <w:lang w:val="uk-UA"/>
        </w:rPr>
        <w:t>9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кла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роведення рейдових перевірок стану дотримання відповідного температурного-повітряного режиму в навчально-виховних закладах територіальної громади міста Чоп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Балог О.О. (заступник міського голови з питань діяльності виконавчих органів ради);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ова М.О. - начальник Управління освіти, культури, молоді та спорт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чик Є.І. - Директор ЗОШ І-ІІІ ст. № 1 міста Чоп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а В.В. -  Директор ЗОШ І-ІІІ ст. № 2 міста Чоп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Моцьо Г.С. - Директор </w:t>
      </w:r>
      <w:r>
        <w:rPr>
          <w:color w:val="000000"/>
          <w:sz w:val="28"/>
          <w:szCs w:val="28"/>
          <w:shd w:fill="FFFFFF" w:val="clear"/>
        </w:rPr>
        <w:t>ДНЗ «Казка»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Бардич М.М. - лікар загальної гігієни Ужгородської міськрайонної філії Державної установи «Закарпатській обласний лабораторний центр ДержсесУкраїни.</w:t>
      </w:r>
    </w:p>
    <w:p>
      <w:pPr>
        <w:pStyle w:val="Normal"/>
        <w:ind w:firstLine="708"/>
        <w:rPr>
          <w:rStyle w:val="Appleconvertedspac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 xml:space="preserve">                          В. Самарда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b/>
      <w:bCs/>
      <w:sz w:val="32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1-20T09:34:00Z</cp:lastPrinted>
  <dcterms:modified xsi:type="dcterms:W3CDTF">2016-01-20T08:58:00Z</dcterms:modified>
  <cp:revision>172</cp:revision>
  <dc:subject/>
  <dc:title/>
</cp:coreProperties>
</file>