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 xml:space="preserve">__________________сесія сьом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6</w:t>
      </w:r>
      <w:r>
        <w:rPr>
          <w:b w:val="false"/>
          <w:bCs w:val="false"/>
          <w:sz w:val="28"/>
        </w:rPr>
        <w:t xml:space="preserve"> року             № </w:t>
      </w:r>
      <w:r>
        <w:rPr>
          <w:bCs w:val="false"/>
          <w:sz w:val="28"/>
          <w:u w:val="single"/>
        </w:rPr>
        <w:t>__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Програм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ортивний майданчик” на 2016-2020 роки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sz w:val="28"/>
          <w:lang w:val="uk-UA"/>
        </w:rPr>
        <w:t xml:space="preserve">до Законів України 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ро фізичну культуру і спорт”, на виконання Указу Президента України від 23 червня 2009 року № 478/2009 „Про деякі заходи щодо вдосконалення системи фізичного виховання дітей та молоді  у навчальних закладах і розвитку дитячо-юнацького спорту в Україні”, розпорядження голови Закарпатської облдержадміністрації від 30.11.2015р. № 440 „Про Регіональну програму „Спортивний майданчик” на 2016-2020 роки”, розглянувши та обговоривши поданий управлінням освіти, культури, молоді і спорту проект </w:t>
      </w:r>
      <w:r>
        <w:rPr>
          <w:rFonts w:cs="Times New Roman" w:ascii="Times New Roman" w:hAnsi="Times New Roman"/>
          <w:sz w:val="28"/>
          <w:lang w:val="uk-UA"/>
        </w:rPr>
        <w:t xml:space="preserve">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„Спортивний майданчик” на 2016-2020 ро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„Спортивний майданчик” на 2016-2020 ро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Фінансування Програми буде здійснюватися за рахунок коштів обласного та міського бюджетів на 2016-2020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Програми покласти на управління освіти, культури, молоді і спорту Чопської міської ради (Лугова М.О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постійну з питань бюджету та економічного розвитку (Русин В.І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 xml:space="preserve">                </w:t>
        <w:tab/>
        <w:tab/>
        <w:tab/>
        <w:t>В. Самард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рішення ___ сесії Чопської міської рад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від  ______________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№ ___</w:t>
            </w: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іської програми „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портивний  майданчи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” на 2016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40"/>
      </w:tblGrid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культури, молоді і спорту Чоп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а для розро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и „Про фізичну культу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спорт”, „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 місцев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жавн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та „Про місцев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 в Україні”, Указ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23 червня 2009 року № 478/2009 „Про деякі заходи 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о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те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молоді у навчальних заклад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розви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о-юнацького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раїні”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Закарпатської облдержадміністрації від 30.11.2015р. №440 „Про Регіональну програму „Спортивний майданчик” на 2016-2020 роки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, культури, молоді і спорту Чоп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пська мі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культури, молоді і спорту Чоп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культури, молоді і спорту Чопської міської ради, Чопська міська рада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ів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уть у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іськи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забезпечення Програм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иконання Програми здійснюється за рахунок коштів обласного та міського бюджетів, а також            за рахунок інших джерел, не заборонених чинним законодав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фінансування Програми   з міського  бюджету становить           тис. гривен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60" w:footer="0" w:bottom="36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ПРОГРА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портивний майданчи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” на 2016-2020 ро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Heading1"/>
        <w:keepNext w:val="false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„Спортивний майданчик” на 2016-2020 роки    (далі – Програма) розроблена відповідно до Законів України „Про фізичну культуру і спорт”, „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місцеві державні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, на виконання Указу Президента України від 23 червня 2009 року № 478/2009 „Про деякі заходи щодо вдосконалення системи фізичного виховання дітей та молоді  у навчальних закладах і розвитку дитячо-юнацького спорту в Україні”, розпорядження голови Закарпатської облдержадміністрації від 30.11.2015р. №440 „Про Регіональну програму „Спортивний майданчик” на 2016-2020 роки”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 наведено у додатку до Програм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Основні завдання і мета Програми</w:t>
      </w:r>
    </w:p>
    <w:p>
      <w:pPr>
        <w:pStyle w:val="Normal"/>
        <w:numPr>
          <w:ilvl w:val="0"/>
          <w:numId w:val="0"/>
        </w:numPr>
        <w:shd w:fill="FFFFFF" w:val="clear"/>
        <w:ind w:left="5"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зміцнення здоров’я населення міста шляхом створення умов для організації занять фізичною культурою та спортом                у вільний від роботи та навчання пері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а вдосконалення необхідних умов для занять фізичною культурою та спортом за місцем проживання, у місцях масового відпочинку     на сучасних тренажерних та ігрових майданчиках зі штучним покриттям;</w:t>
      </w:r>
    </w:p>
    <w:p>
      <w:pPr>
        <w:pStyle w:val="Normal"/>
        <w:shd w:fill="FFFFFF" w:val="clear"/>
        <w:tabs>
          <w:tab w:val="clear" w:pos="708"/>
          <w:tab w:val="left" w:pos="600" w:leader="underscor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поліпшенню фізичної підготовки населення всіх вікових категорій, організації змістовного дозвілля, профілактики правопорушень, шкідливих звичок тощо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оціально-економічному розвитку та спортивної інфраструктури, утвердження авторитету міста в області.</w:t>
      </w:r>
    </w:p>
    <w:p>
      <w:pPr>
        <w:pStyle w:val="Normal"/>
        <w:numPr>
          <w:ilvl w:val="0"/>
          <w:numId w:val="0"/>
        </w:numPr>
        <w:shd w:fill="FFFFFF" w:val="clear"/>
        <w:ind w:left="360"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 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еалізації Програми:</w:t>
      </w:r>
    </w:p>
    <w:p>
      <w:pPr>
        <w:pStyle w:val="Normal"/>
        <w:numPr>
          <w:ilvl w:val="0"/>
          <w:numId w:val="0"/>
        </w:numPr>
        <w:shd w:fill="FFFFFF" w:val="clear"/>
        <w:ind w:left="360" w:firstLine="851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щодо реалізації Програми включають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тану готовності закладних основ для проведення монтажу покриття та встановлення обладнання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ць розташування спортивних майданчиків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оцедури закупівель штучного покриття та додаткового обладнання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іт з монтування штучного покриття та додаткового обладнання відповідно до визначених місць розташування спортивних майданчиків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едення в експлуат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удованого (реконструйованого) спортивного 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річний моніторинг та аналіз реалізації Програми проводиться     згідно із визначеними Програмою термінам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 Фінансове забезпечення виконання Програм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Програми здійснюється за рахунок коштів обласного та місцевого бюджетів, а також за рахунок інших джерел, не заборонених чинним законодав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ий обсяг фінансування Програми з міського бюджету становить тис. грн., у тому числі: в 2016 році – тис. грн., у 2017 році –тис. грн., у 2018 році – тис. грн., у 2019 році – тис. грн., у 2020 роц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ивен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видатків, необхідних для виконання Програми, визначається щороку з урахуванням можливостей місцевого бюджету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 Організаційне забезпечення реалізації Програм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завдань Програми передбачається, що витрати              з проведення підготовчих робіт, облаштування фундаментів майданчиків, огорожі, освітлення, благоустрою прилеглої території відповідно до визначених технічних вимог, здійснюються з міського бюджету або за рахунок інших залучених джерел, не заборонених чинним законодав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для придбання, постачання та монтування тренажерів, комплектів штучного покриття, додаткового обладнання здійснюватимуться     за рахунок коштів обласного бюджету за умови повного виконання робіт, зазначених у абзаці першому цього розділу.</w:t>
      </w:r>
    </w:p>
    <w:p>
      <w:pPr>
        <w:pStyle w:val="Normal"/>
        <w:shd w:fill="FFFFFF" w:val="clear"/>
        <w:spacing w:lineRule="exact" w:line="326" w:before="14" w:after="0"/>
        <w:ind w:right="14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утримання та експлуатацію облаштованих майданчиків та їх використання покладається на управління освіти, культури, молоді і спорту Чопської міської ради та балансоутримувачів, визначених в установленому порядку.</w:t>
      </w:r>
    </w:p>
    <w:p>
      <w:pPr>
        <w:pStyle w:val="Normal"/>
        <w:shd w:fill="FFFFFF" w:val="clear"/>
        <w:spacing w:lineRule="exact" w:line="326" w:before="14" w:after="0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данчики, облаштовані відповідно до Програми, не підлягають відчуженню або перепрофілюванню згідно із Законом України „Про фізичну культуру і спорт”.</w:t>
      </w:r>
    </w:p>
    <w:p>
      <w:pPr>
        <w:pStyle w:val="Normal"/>
        <w:shd w:fill="FFFFFF" w:val="clear"/>
        <w:spacing w:lineRule="exact" w:line="326" w:before="14" w:after="0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культури, молоді і спорту Чопської міської ради та балансоутримувачі збудованих майданчиків забезпечують доступність для занять спортом широких верств населення.</w:t>
      </w:r>
    </w:p>
    <w:p>
      <w:pPr>
        <w:pStyle w:val="Normal"/>
        <w:shd w:fill="FFFFFF" w:val="clear"/>
        <w:spacing w:lineRule="exact" w:line="326" w:before="14" w:after="0"/>
        <w:ind w:right="142"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 Очікувані результати реалізації Програм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чисельність населення, залученого до фізкультурно-оздоровчої та спортивно-масової діяльності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забезпечення проведення змістовного, активно-рухового дозвілля дітей і підлітків, особливо у період канікул, вільний від навчання час та, як наслідок – зниження рівня кримінальної злочинності у молодіжному середовищі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середню кількість днів тимчасової непрацездатності населення через хворобу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ити стан фізичної культури та фізичного виховання у заклада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світи, за місцем проживання громадян та у місцях масового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чинку населенн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фізкультурно-оздоровчої та спортивно-масової роботи    в соціально-побутовій сфері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та якість забезпечення населення спортивними споруд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відсоток населення, що займається фізично-оздоровчими заняттями відповідно до Державного соціального стандарту у сфері фізичної культури і спор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0">
    <w:name w:val="rvts0"/>
    <w:basedOn w:val="Style10"/>
    <w:qFormat/>
    <w:rPr/>
  </w:style>
  <w:style w:type="character" w:styleId="Rvts44">
    <w:name w:val="rvts4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lang w:val="uk-UA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GB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 Знак1 Знак Знак Знак Знак"/>
    <w:basedOn w:val="Normal"/>
    <w:qFormat/>
    <w:pPr>
      <w:keepNext w:val="true"/>
      <w:autoSpaceDE w:val="true"/>
      <w:ind w:firstLine="425"/>
      <w:jc w:val="both"/>
    </w:pPr>
    <w:rPr>
      <w:rFonts w:ascii="Times New Roman" w:hAnsi="Times New Roman" w:cs="Times New Roman"/>
      <w:sz w:val="28"/>
      <w:lang w:val="uk-UA"/>
    </w:rPr>
  </w:style>
  <w:style w:type="paragraph" w:styleId="12">
    <w:name w:val="Знак Знак1 Знак Знак Знак Знак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2:00Z</dcterms:created>
  <dc:creator>Admin</dc:creator>
  <dc:description/>
  <cp:keywords/>
  <dc:language>en-US</dc:language>
  <cp:lastModifiedBy>Akira</cp:lastModifiedBy>
  <cp:lastPrinted>2015-11-27T16:31:00Z</cp:lastPrinted>
  <dcterms:modified xsi:type="dcterms:W3CDTF">2016-01-06T09:59:00Z</dcterms:modified>
  <cp:revision>6</cp:revision>
  <dc:subject/>
  <dc:title> </dc:title>
</cp:coreProperties>
</file>