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  <w:szCs w:val="28"/>
        </w:rPr>
        <w:t xml:space="preserve">___________ сесія сьомого скликання 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_________</w:t>
      </w:r>
      <w:r>
        <w:rPr>
          <w:bCs w:val="false"/>
          <w:sz w:val="28"/>
          <w:u w:val="single"/>
          <w:lang w:val="ru-RU"/>
        </w:rPr>
        <w:t>2016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 </w:t>
      </w:r>
      <w:r>
        <w:rPr>
          <w:bCs w:val="false"/>
          <w:sz w:val="28"/>
          <w:u w:val="single"/>
        </w:rPr>
        <w:t>_____</w:t>
      </w:r>
      <w:r>
        <w:rPr>
          <w:b w:val="false"/>
          <w:bCs w:val="false"/>
          <w:sz w:val="28"/>
        </w:rPr>
        <w:tab/>
        <w:tab/>
      </w:r>
      <w:r>
        <w:rPr/>
        <w:t>Проект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етального плану території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С що знаходяться п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ул. Чапаєва, 18 в  м. Чоп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19, 21, 24 Закону України „Про регулювання містобудівної діяльності”, ст.26 Закону України «Про місцеве самоврядування в Україні», розглянувши подання начальника відділу земельних відносин Голод О.В.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2016р. № ___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дозвіл на розробку детального пла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ї КОС по вул.. Чапаєва, 18 в  м. Чоп, для впорядкування та визначення габаритних розмірів для містобудівельних потреб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покласти на комісію з питань земельних відносин та містобудування (Комоні Л.Л.), начальника відділу містобудування та архітектури Ганзел Д.В. та на начальника відділу земельних відносин     Голод О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1:00Z</dcterms:created>
  <dc:creator>Admin</dc:creator>
  <dc:description/>
  <cp:keywords/>
  <dc:language>en-US</dc:language>
  <cp:lastModifiedBy>Org3</cp:lastModifiedBy>
  <cp:lastPrinted>2011-09-21T09:10:00Z</cp:lastPrinted>
  <dcterms:modified xsi:type="dcterms:W3CDTF">2016-01-27T11:59:00Z</dcterms:modified>
  <cp:revision>37</cp:revision>
  <dc:subject/>
  <dc:title/>
</cp:coreProperties>
</file>