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10.12.2015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 xml:space="preserve"> 170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адника Чопського міськ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на громадських засад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9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оложення про радника Чопського міського голови на громадських засадах згідно дода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озпорядження міського голови від 09.10.2013 року № 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  голова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  <w:tab/>
        <w:t>В. Самардак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142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142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right="-142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0 від 10.12. 2015 року</w:t>
      </w:r>
    </w:p>
    <w:p>
      <w:pPr>
        <w:pStyle w:val="Normal"/>
        <w:ind w:right="-142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радника Чопського міського голови 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громадських засадах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2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радника Чопського міського голови на </w:t>
      </w:r>
      <w:r>
        <w:rPr>
          <w:bCs/>
          <w:color w:val="000000"/>
          <w:sz w:val="28"/>
          <w:szCs w:val="28"/>
          <w:lang w:val="uk-UA"/>
        </w:rPr>
        <w:t>громадських</w:t>
      </w:r>
      <w:r>
        <w:rPr>
          <w:sz w:val="28"/>
          <w:szCs w:val="28"/>
          <w:lang w:val="uk-UA"/>
        </w:rPr>
        <w:t xml:space="preserve"> засадах (далі-положення) визначає повноваження, завдання, функції, права та обов’язки радника Чопського міського голови на </w:t>
      </w:r>
      <w:r>
        <w:rPr>
          <w:bCs/>
          <w:color w:val="000000"/>
          <w:sz w:val="28"/>
          <w:szCs w:val="28"/>
          <w:lang w:val="uk-UA"/>
        </w:rPr>
        <w:t>громадських</w:t>
      </w:r>
      <w:r>
        <w:rPr>
          <w:sz w:val="28"/>
          <w:szCs w:val="28"/>
          <w:lang w:val="uk-UA"/>
        </w:rPr>
        <w:t xml:space="preserve"> засадах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Радник Чопського міського голови на </w:t>
      </w:r>
      <w:r>
        <w:rPr>
          <w:bCs/>
          <w:color w:val="000000"/>
          <w:sz w:val="28"/>
          <w:szCs w:val="28"/>
          <w:lang w:val="uk-UA"/>
        </w:rPr>
        <w:t>громадських</w:t>
      </w:r>
      <w:r>
        <w:rPr>
          <w:color w:val="000000"/>
          <w:sz w:val="28"/>
          <w:szCs w:val="28"/>
          <w:lang w:val="uk-UA"/>
        </w:rPr>
        <w:t xml:space="preserve"> засадах (далі – Радник) призначається розпорядженням Чопського міського голови на строк його повноважень за особистою заявою.</w:t>
      </w:r>
      <w:r>
        <w:rPr>
          <w:sz w:val="28"/>
          <w:szCs w:val="28"/>
          <w:lang w:val="uk-UA"/>
        </w:rPr>
        <w:t xml:space="preserve"> Радник Чопського міського голови на </w:t>
      </w:r>
      <w:r>
        <w:rPr>
          <w:bCs/>
          <w:color w:val="000000"/>
          <w:sz w:val="28"/>
          <w:szCs w:val="28"/>
          <w:lang w:val="uk-UA"/>
        </w:rPr>
        <w:t>громадських</w:t>
      </w:r>
      <w:r>
        <w:rPr>
          <w:sz w:val="28"/>
          <w:szCs w:val="28"/>
          <w:lang w:val="uk-UA"/>
        </w:rPr>
        <w:t xml:space="preserve"> засадах - особа, яка виконує роботу без зарахування її до штату Апарату Чопської міської ради та її виконавчого комітету. 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важення радника можуть бути припинені достроково за його власним бажанням або за рішенням міського голови з будь-яких мотивів. Дострокове припинення повноважень радника здійснюється розпорядженням міського голови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ник Чопського міського голови на </w:t>
      </w:r>
      <w:r>
        <w:rPr>
          <w:bCs/>
          <w:color w:val="000000"/>
          <w:sz w:val="28"/>
          <w:szCs w:val="28"/>
          <w:lang w:val="uk-UA"/>
        </w:rPr>
        <w:t>громадських</w:t>
      </w:r>
      <w:r>
        <w:rPr>
          <w:color w:val="000000"/>
          <w:sz w:val="28"/>
          <w:szCs w:val="28"/>
          <w:lang w:val="uk-UA"/>
        </w:rPr>
        <w:t xml:space="preserve"> засадах здійснює свої функції безоплатно.</w:t>
      </w:r>
    </w:p>
    <w:p>
      <w:pPr>
        <w:pStyle w:val="Normal"/>
        <w:spacing w:lineRule="atLeast" w:line="22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Міський голова самостійно здійснює персональний підбір кандидатури на посаду радника Чопського міського голови на </w:t>
      </w:r>
      <w:r>
        <w:rPr>
          <w:bCs/>
          <w:color w:val="000000"/>
          <w:sz w:val="28"/>
          <w:szCs w:val="28"/>
          <w:lang w:val="uk-UA"/>
        </w:rPr>
        <w:t>громадських</w:t>
      </w:r>
      <w:r>
        <w:rPr>
          <w:color w:val="000000"/>
          <w:sz w:val="28"/>
          <w:szCs w:val="28"/>
          <w:lang w:val="uk-UA"/>
        </w:rPr>
        <w:t xml:space="preserve"> засадах. Радники призначаються із числа осіб, які своєю професійною або громадською діяльністю заслужили авторитет та суспільне визнання, досягли професійних успіхів у відповідній сфері діяльності. Радники формуються міським головою особисто виходячи з потреби та з урахуванням напрямків роботи у Виконавчому комітеті Чопської міської ради.</w:t>
      </w:r>
    </w:p>
    <w:p>
      <w:pPr>
        <w:pStyle w:val="Normal"/>
        <w:spacing w:lineRule="atLeast" w:line="22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никами на громадських засадах можуть призначатися депутати місцевих рад, учені, провідні фахівці різних галузей та сфер, представники громадських об’єднань, підприємств, установ та організацій незалежно від форм власності, громадяни України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Радник у своїй діяльності керується Конституцією та законами України, актами Президента України, Кабінету Міністрів України, розпорядженнями, розпорядженнями міського голови, а також цим Положенням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Основним завданням радника є сприяння міському голові у здійсненні його повноважень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Для виконання завдань радник може залучатися до: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оведення консультацій з актуальних питань місцевого розвитку за відповідним напрямком роботи;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ідготовки проектів розпоряджень, наказів, доручень міського голови, проектів цільових програм, рішень міської ради, її виконавчого комітету, інших документів нормативного та організаційно-розпорядчого характеру;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дійснення аналізу, експертиз проектів розпорядчих та інших управлінських актів, внесених на розгляд міської ради та/чи її виконавчого комітету, підготовки висновків та пропозицій за результатами їх розгляду;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опрацювання питань щодо вдосконалення механізму взаємодії міського голови з політичними партіями, громадськими організаціями, профспілками тощо;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рішення спірних питань та врегулювання конфліктів у відповідній сфері управління;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и матеріалів до прес-конференцій, виступів, доповідей, зустрічей та робочих поїздок міського голови;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готовки пропозицій щодо проведення заходів за участю міського голови;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ї та проведення семінарів, конференцій, «круглих столів» тощо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 Реалізовуючи визначені цим Положенням завдання, радник має право: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езперешкодно відвідувати управління, відділи, інші структурні підрозділи міської ради та її виконавчого комітету;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брати участь у засіданнях, нарадах, інших заходах, які проводяться у Чопській міській раді;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брати участь у роботі консультативно-дорадчих органів, комісій, робочих груп створених Чопською міською радою, її виконавчим комітетом та міським головою;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вносити міському голові пропозиції з питань прийняття управлінських рішень, підвищення ефективності роботи міської ради, виконавчого комітету та її структурних підрозділів;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користуватися приміщеннями, зв’язком, оргтехнікою виконавчого комітету Чопської міської ради для виконання покладених на нього завдань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На підставі розпорядження міського голови про призначення, раднику видається посвідчення, яке має бути вилучене після припинення його повноважень. Посвідчення радника міського голови виготовляється Відділом з питань мобілізаційної, оборонної та кадрової роботи Виконавчого комітету Чопської міської ради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Самарда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Akira</cp:lastModifiedBy>
  <cp:lastPrinted>2013-10-08T18:00:00Z</cp:lastPrinted>
  <dcterms:modified xsi:type="dcterms:W3CDTF">2015-12-10T07:50:00Z</dcterms:modified>
  <cp:revision>101</cp:revision>
  <dc:subject/>
  <dc:title/>
</cp:coreProperties>
</file>