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12.2015 року</w:t>
      </w:r>
      <w:r>
        <w:rPr>
          <w:sz w:val="28"/>
          <w:szCs w:val="28"/>
          <w:lang w:val="uk-UA"/>
        </w:rPr>
        <w:t xml:space="preserve">                      № </w:t>
      </w:r>
      <w:r>
        <w:rPr>
          <w:sz w:val="28"/>
          <w:szCs w:val="28"/>
          <w:u w:val="single"/>
          <w:lang w:val="uk-UA"/>
        </w:rPr>
        <w:t>166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бочу комісію з вирішення спірних пита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 призначенні субсид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відповідності до статті 42 Закону України "Про місцеве самоврядування в Україні", керуючись вимогами «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затвердженого Постановою КМ України № 848 від 21.10.1995 року (із змінами), з метою вирішення спірних питань при признанні населенню субсиді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ворити  робочу комісію з вирішення спірних питань при призначенні субсид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Управлінню праці та соціального захисту населення Чопської міської ради забезпечувати організаційні заходи, в частині, проведення обстежень та складання відповідних актів, підготовки матеріалів на розгляд, оперативне скликання робочої комісії тощо, для вчасного розгляду і  вирішення спірних питань при призначенні субсид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атвердити склад робочої  комісії з вирішення спірних питань при  призначенні субсидії 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Визнати таким, що втратило чинність розпорядження Чопського міського голови № 67 від 19.06.2014 року «Про робочу комісію з питань координації діяльності з надання житлових субсидій та компенсації додаткових витрат на оплату комунальних послуг в умовах підвищення цін і тарифів на послуги»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Контроль за виконанням даного розпорядження покласти на заступника міського голови Балога О.О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В.Самардак</w:t>
      </w:r>
      <w:r>
        <w:rPr>
          <w:b/>
          <w:lang w:val="uk-UA"/>
        </w:rPr>
        <w:t xml:space="preserve">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2.2015 р №166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бочої комісії з вирішення спірн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 призначенні субсид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алог Оскар Оскарович                     заступник міського голов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авцев                                                державний соціальний інспекто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силь Васильович                               Управління праці і соціального захисту 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селення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шко                                                     начальник Управління праці і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ина Вікторівна                               захисту населенн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цко                 </w:t>
        <w:tab/>
        <w:t xml:space="preserve">                                     старший інспектор Служби у справах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Марія Володимирівна                           дітей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едчик Тетяна Михайлівна                 директор Чопського міського центру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СССДМ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ова Марія Орестівна </w:t>
        <w:tab/>
        <w:tab/>
        <w:t xml:space="preserve">   начальник Управління освіти, культури,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олоді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Дзюба                 </w:t>
        <w:tab/>
        <w:t xml:space="preserve">                                    начальник  Служби у справах діт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а Золтанівна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х                                                         інженер з обліку газа І ка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ія Юріївна                                       ПАТ «Закарпатгаз» 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шко</w:t>
        <w:tab/>
        <w:tab/>
        <w:tab/>
        <w:tab/>
        <w:tab/>
        <w:t xml:space="preserve">   технік по розрахункам з населенням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алерія  Йосифівна                              Ужгородський   РЕМ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В.В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9:00Z</dcterms:created>
  <dc:creator>Marina</dc:creator>
  <dc:description/>
  <cp:keywords/>
  <dc:language>en-US</dc:language>
  <cp:lastModifiedBy>Oksana</cp:lastModifiedBy>
  <cp:lastPrinted>2014-07-01T15:28:00Z</cp:lastPrinted>
  <dcterms:modified xsi:type="dcterms:W3CDTF">2015-12-10T12:20:00Z</dcterms:modified>
  <cp:revision>9</cp:revision>
  <dc:subject/>
  <dc:title> </dc:title>
</cp:coreProperties>
</file>