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2.2015 року                    №  </w:t>
      </w:r>
      <w:r>
        <w:rPr>
          <w:sz w:val="28"/>
          <w:szCs w:val="28"/>
          <w:u w:val="single"/>
          <w:lang w:val="uk-UA"/>
        </w:rPr>
        <w:t>165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ого голови від 01.07.2014 року №69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з метою забезпечення ефективного функціонування міської робочої  комісії з вирішення спірних питань при призначенні та визначенні розміру державної соціальної допомог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розпорядження </w:t>
      </w:r>
      <w:r>
        <w:rPr>
          <w:sz w:val="28"/>
          <w:lang w:val="uk-UA"/>
        </w:rPr>
        <w:t>Чопського міського голови  від 01.07.2014 року № 69 «</w:t>
      </w:r>
      <w:r>
        <w:rPr>
          <w:sz w:val="28"/>
          <w:szCs w:val="28"/>
          <w:lang w:val="uk-UA"/>
        </w:rPr>
        <w:t>Про міську робочу комісію з вирішення спірних питань при призначенні та визначенні розміру державної соціальної допомоги»</w:t>
      </w:r>
      <w:r>
        <w:rPr>
          <w:sz w:val="28"/>
          <w:lang w:val="uk-UA"/>
        </w:rPr>
        <w:t>, а саме: викласти додаток 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озпорядження покласти на заступника 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лог О.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 В.Самардак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0.12. 2015 р № 165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ї робочої комісії з вирішення спірних питань при призначенн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визначенні розміру державної соц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ог Оскар Оскарович                    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павцев                                                державний соціальний інспектор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асиль Васильович                               Управління праці і соціального захисту 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селення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Члени комісії</w:t>
      </w:r>
    </w:p>
    <w:p>
      <w:pPr>
        <w:pStyle w:val="Normal"/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шко                                                     начальник Управління праці і соц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ина Вікторівна                               захисту населення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 xml:space="preserve">Дзюба                 </w:t>
        <w:tab/>
        <w:t xml:space="preserve">                                     начальник Служби у справах дітей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 xml:space="preserve">Олександра Золтанівна                                                               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едчик Тетяна Михайлівна                 директор Чопського міського центру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СССДМ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ова Марія Орестівна </w:t>
        <w:tab/>
        <w:tab/>
        <w:t xml:space="preserve">   начальник Управління освіти, культури,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олоді і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лушка </w:t>
        <w:tab/>
        <w:t xml:space="preserve">                                                 районний педіатр Ужгородської РЛ №1  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Юрії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.В Самард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2:00Z</dcterms:created>
  <dc:creator>Marina</dc:creator>
  <dc:description/>
  <cp:keywords/>
  <dc:language>en-US</dc:language>
  <cp:lastModifiedBy>Oksana</cp:lastModifiedBy>
  <cp:lastPrinted>2015-11-16T09:32:00Z</cp:lastPrinted>
  <dcterms:modified xsi:type="dcterms:W3CDTF">2015-12-10T12:19:00Z</dcterms:modified>
  <cp:revision>9</cp:revision>
  <dc:subject/>
  <dc:title> </dc:title>
</cp:coreProperties>
</file>