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08.12.2015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>164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творення комісії з питан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теження міського житлов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онду та інженерних мере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з питань обстеження міського житлового фонду та інженерних мереж в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сії    –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комісії –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лени комісії      –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жан І.С. (заступник міського голови з питань житлово-комунального господарства);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репаня І.Д. (начальник Управління міського господарства);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еча В.І. (в.о. начальника КП «Тиса»);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ин В.І. (депутат Чопської міської ради);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ка В.В. (депутат Чопської міської ради). 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, протягом 2016 року проводити необхідні обстеження міського житлового фонду та інженерних мереж, згідно заяв мешканців та з метою визначення напрямків та попередніх об’ємів необхідних робіт з благоустрою та капітального ремон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>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ab/>
        <w:t xml:space="preserve"> В. Самардак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Org1</dc:creator>
  <dc:description/>
  <cp:keywords/>
  <dc:language>en-US</dc:language>
  <cp:lastModifiedBy>Akira</cp:lastModifiedBy>
  <cp:lastPrinted>2015-12-07T16:46:00Z</cp:lastPrinted>
  <dcterms:modified xsi:type="dcterms:W3CDTF">2015-12-09T12:30:00Z</dcterms:modified>
  <cp:revision>5</cp:revision>
  <dc:subject/>
  <dc:title> </dc:title>
</cp:coreProperties>
</file>