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6675</wp:posOffset>
            </wp:positionV>
            <wp:extent cx="600075" cy="685800"/>
            <wp:effectExtent l="0" t="0" r="0" b="0"/>
            <wp:wrapSquare wrapText="right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left="-284"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-284"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-284"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-284" w:right="-142" w:hanging="0"/>
        <w:contextualSpacing/>
        <w:rPr>
          <w:szCs w:val="28"/>
        </w:rPr>
      </w:pPr>
      <w:r>
        <w:rPr>
          <w:szCs w:val="28"/>
        </w:rPr>
        <w:t>У К Р А Ї Н А</w:t>
      </w:r>
    </w:p>
    <w:p>
      <w:pPr>
        <w:pStyle w:val="Heading"/>
        <w:spacing w:before="0" w:after="0"/>
        <w:ind w:left="-284"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-284"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Heading"/>
        <w:spacing w:before="0" w:after="0"/>
        <w:ind w:left="-284"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ind w:left="-284"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Чопського міського голови  Закарпатської області</w:t>
      </w:r>
    </w:p>
    <w:p>
      <w:pPr>
        <w:pStyle w:val="Normal"/>
        <w:spacing w:before="0" w:after="0"/>
        <w:ind w:left="-284" w:right="-142" w:hanging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right="-14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     30.11.2015</w:t>
      </w:r>
      <w:r>
        <w:rPr>
          <w:sz w:val="28"/>
          <w:szCs w:val="28"/>
        </w:rPr>
        <w:t xml:space="preserve"> року    </w:t>
        <w:tab/>
        <w:tab/>
        <w:t xml:space="preserve">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uk-UA"/>
        </w:rPr>
        <w:t xml:space="preserve"> 149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інвентариз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’єктів комунального майн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затвердження складу коміс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інвентаризації об’єктів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b/>
          <w:i/>
          <w:sz w:val="28"/>
          <w:szCs w:val="28"/>
          <w:lang w:val="uk-UA"/>
        </w:rPr>
        <w:t>комунальн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відповідності до ст. 42 Закону України «Про місцеве самоврядування в Україні», Наказу державного комітету будівництва, архітектури та житлової політики України № 127 від 24.05.2001 р. «Про затвердження Інструкції про порядок проведення технічної інвентаризації об’єктів нерухомого май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склад комісії з інвентаризації об’єктів комунального майна згідно Додатку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ротягом місяця провести інвентаризацію об’єктів комунального ма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В. Самар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b/>
          <w:lang w:val="uk-UA"/>
        </w:rPr>
        <w:t>Додаток 1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 з інвентаризації об’єкт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уналь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Голова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ог О.О.</w:t>
        <w:tab/>
        <w:tab/>
        <w:tab/>
        <w:tab/>
        <w:tab/>
        <w:t>заступник міського голови з питань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іжан І.С.                    </w:t>
        <w:tab/>
        <w:tab/>
        <w:t xml:space="preserve">          заступник міського голови з питань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Секретар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да Е. О.                                           спеціаліст відділу економіки та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Члени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чко А.В.                                         начальник фінансового управлі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>Ганзел Д.В.                                        начальник відділу архітектури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стобудування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д О.В.                                         начальник відділу земельних віднос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еча В.І.                                         головний інженер МКП ЖКГ «Тис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паня І.Д.                                     начальник управління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господар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рамова Н.Ф.                                  в.о. начальника фінансово-господар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відді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ян Н.І.                                           спеціаліст організаційного відді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В. Самар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uk-UA"/>
    </w:rPr>
  </w:style>
  <w:style w:type="character" w:styleId="Style16">
    <w:name w:val="Подзаголовок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4:00Z</dcterms:created>
  <dc:creator>Komunalnik</dc:creator>
  <dc:description/>
  <cp:keywords/>
  <dc:language>en-US</dc:language>
  <cp:lastModifiedBy>Akira</cp:lastModifiedBy>
  <cp:lastPrinted>2015-11-30T17:33:00Z</cp:lastPrinted>
  <dcterms:modified xsi:type="dcterms:W3CDTF">2015-12-01T13:32:00Z</dcterms:modified>
  <cp:revision>58</cp:revision>
  <dc:subject/>
  <dc:title/>
</cp:coreProperties>
</file>