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__</w:t>
      </w:r>
      <w:r>
        <w:rPr>
          <w:b w:val="false"/>
          <w:bCs w:val="false"/>
          <w:sz w:val="28"/>
        </w:rPr>
        <w:t xml:space="preserve"> року                    </w:t>
      </w:r>
      <w:r>
        <w:rPr>
          <w:bCs w:val="false"/>
          <w:sz w:val="28"/>
        </w:rPr>
        <w:t>№ ____</w:t>
      </w:r>
      <w:r>
        <w:rPr>
          <w:b w:val="false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адресою м. Чо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ул. Ш. Петефі, 5  кв. 7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ідповідно до п. 5 ч. б ст. 30 Закону України "Про місцеве самоврядування в Україні",  ст. 8 Закону України «Про приватизацію державного житлового фонду», керуючись 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рішенням 11 сесії Чопської міської ради 6 скликання від 01.03.2012р. № 8 "Про визначення органу приватизації", розглянувши та обговоривши заяву гр. Курій В.В. від 16.11.2015 року № 3009/17-15, </w:t>
      </w:r>
      <w:r>
        <w:rPr>
          <w:bCs/>
        </w:rPr>
        <w:t>виконавчий комітет Чопської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яву наймача Курія Василя Васильовича щодо приватизації квартири в якій  він мешкає разом з членами своєї сім’ї, що знаходиться за адресою м. Чоп, вул. Ш. Петефі буд. 5 кв. 74 задовольнити і передати вказану квартиру Курію Василю Васильовичу, Курій Олені Василівні та Курію Роману Васильовичу в приватну спільну часткову власність в рівних долях: Курію Василю Васильовичу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частка приватизованої квартири, Курій Олені Василівні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частка приватизованої квартири, та Курію Роману Васильовичу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частка приватизованої квартир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 </w:t>
      </w:r>
      <w:r>
        <w:rPr/>
        <w:t>Розрахунок площі, що приватизується безоплатно в м. Чоп,  вул. Ш. Петефі буд. 5 кв. 74  та суму житлових чеків, яка підлягає видачі мешканцям в розмірі  0,59 грн.  затвердити 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/>
        <w:t xml:space="preserve">Управлінню міського господарства Чопської міської ради оформити свідоцтво про власність на жит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Власнику приватизованої квартири у десятиденний термін укласти з МКП ЖКГ „Тиса” договір на участь у витратах на обслуговування та ремонт будин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Контроль за виконанням цього розпорядження покласти на начальника Управління міського господарства (Черепаня І.Д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Додаток до рішення виконавчого комітет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Чопської міської ради Закарпатської області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від «____» _____________ 20___року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ЗРАХУНОК ПЛОЩІ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и житлових чеків, які мають отримати громадяни у ході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атизації державного житлового фонду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карпатська обл., м. Чоп, вул. Ш. Петефі, 5 кв. 7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Загальна площа квартири: </w:t>
      </w:r>
      <w:r>
        <w:rPr>
          <w:rFonts w:cs="Arial Narrow" w:ascii="Arial Narrow" w:hAnsi="Arial Narrow"/>
          <w:b/>
          <w:u w:val="single"/>
        </w:rPr>
        <w:t xml:space="preserve">69,70  </w:t>
      </w:r>
      <w:r>
        <w:rPr>
          <w:rFonts w:cs="Arial Narrow" w:ascii="Arial Narrow" w:hAnsi="Arial Narrow"/>
        </w:rPr>
        <w:t>кв. 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Кількість мешканців у квартирі: </w:t>
      </w:r>
      <w:r>
        <w:rPr>
          <w:rFonts w:cs="Arial Narrow" w:ascii="Arial Narrow" w:hAnsi="Arial Narrow"/>
          <w:b/>
          <w:u w:val="single"/>
        </w:rPr>
        <w:t>3</w:t>
      </w:r>
      <w:r>
        <w:rPr>
          <w:rFonts w:cs="Arial Narrow" w:ascii="Arial Narrow" w:hAnsi="Arial Narrow"/>
        </w:rPr>
        <w:t xml:space="preserve"> чо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3. Розмір загальної площі, що підлягає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безоплатній передачі згідно із Законо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vertAlign w:val="subscript"/>
        </w:rPr>
        <w:t>б</w:t>
      </w:r>
      <w:r>
        <w:rPr>
          <w:rFonts w:cs="Arial Narrow" w:ascii="Arial Narrow" w:hAnsi="Arial Narrow"/>
        </w:rPr>
        <w:t xml:space="preserve"> = 3 х 21 + 10 = </w:t>
      </w:r>
      <w:r>
        <w:rPr>
          <w:rFonts w:cs="Arial Narrow" w:ascii="Arial Narrow" w:hAnsi="Arial Narrow"/>
          <w:b/>
          <w:u w:val="single"/>
        </w:rPr>
        <w:t>73,00</w:t>
      </w:r>
      <w:r>
        <w:rPr>
          <w:rFonts w:cs="Arial Narrow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ідновна вартість квартири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В = 69,70 х 0,18 = </w:t>
      </w:r>
      <w:r>
        <w:rPr>
          <w:rFonts w:cs="Arial Narrow" w:ascii="Arial Narrow" w:hAnsi="Arial Narrow"/>
          <w:b/>
          <w:u w:val="single"/>
        </w:rPr>
        <w:t>12,55</w:t>
      </w:r>
      <w:r>
        <w:rPr>
          <w:rFonts w:cs="Arial Narrow" w:ascii="Arial Narrow" w:hAnsi="Arial Narrow"/>
        </w:rPr>
        <w:t xml:space="preserve">  гр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ума житлових чеків, яка підлягає видачі мешканця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vertAlign w:val="subscript"/>
        </w:rPr>
        <w:t xml:space="preserve">ч </w:t>
      </w:r>
      <w:r>
        <w:rPr>
          <w:rFonts w:cs="Arial Narrow" w:ascii="Arial Narrow" w:hAnsi="Arial Narrow"/>
        </w:rPr>
        <w:t xml:space="preserve">= (73,0 – 69,7) х 0,18 = </w:t>
      </w:r>
      <w:r>
        <w:rPr>
          <w:rFonts w:cs="Arial Narrow" w:ascii="Arial Narrow" w:hAnsi="Arial Narrow"/>
          <w:b/>
          <w:u w:val="single"/>
        </w:rPr>
        <w:t xml:space="preserve">0,59 </w:t>
      </w:r>
      <w:r>
        <w:rPr>
          <w:rFonts w:cs="Arial Narrow" w:ascii="Arial Narrow" w:hAnsi="Arial Narrow"/>
        </w:rPr>
        <w:t>гр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пис відповідальної за розрахунок особи:              ____________   Черепаня І.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Org3</dc:creator>
  <dc:description/>
  <cp:keywords/>
  <dc:language>en-US</dc:language>
  <cp:lastModifiedBy>1</cp:lastModifiedBy>
  <cp:lastPrinted>2015-06-24T14:55:00Z</cp:lastPrinted>
  <dcterms:modified xsi:type="dcterms:W3CDTF">2015-12-22T08:33:00Z</dcterms:modified>
  <cp:revision>103</cp:revision>
  <dc:subject/>
  <dc:title>                                    </dc:title>
</cp:coreProperties>
</file>