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12.2015 року                       №  172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скликання ІІ  засідання 2  сесії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ї   міської   ради 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скликати 24 грудня 2015 року о 10.00 год. в приміщенні залу засідань Чопської міської ради (м. Чоп, вул. Берег, 2) ІІ засідання 2 сесії Чопської міської ради сьомого скликання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міський бюджет на 2016 рік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uk-UA"/>
        </w:rPr>
        <w:t xml:space="preserve">2. Про затвердження Програми соціально-економічного розвитку м. Чоп на 2016 рі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i/>
        </w:rPr>
        <w:t xml:space="preserve"> </w:t>
      </w:r>
      <w:r>
        <w:rPr>
          <w:sz w:val="28"/>
          <w:szCs w:val="28"/>
        </w:rPr>
        <w:t>Про затвердження   Регл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оп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склик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затвердження міської </w:t>
      </w:r>
      <w:r>
        <w:rPr>
          <w:sz w:val="28"/>
          <w:lang w:val="uk-UA"/>
        </w:rPr>
        <w:t xml:space="preserve">Програми </w:t>
      </w:r>
      <w:r>
        <w:rPr>
          <w:sz w:val="28"/>
        </w:rPr>
        <w:t>впровадження молодіжної, сімейної, дитячої та гендерної політики на 2016-2020 рок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Про встановлення вартості та розміру плати для батьків за харчування дітей у  ДНЗ «Казка»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6. </w:t>
      </w:r>
      <w:r>
        <w:rPr>
          <w:b w:val="false"/>
          <w:sz w:val="28"/>
          <w:szCs w:val="28"/>
        </w:rPr>
        <w:t xml:space="preserve">Про затвердження Програми  підтримки діяльності громадської організації „Організація ветеранів України міста Чоп Закарпатської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і” на 2016 рік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 Програму розвитку органів місцевого самоврядування на 2016-2020 роки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ро </w:t>
      </w:r>
      <w:r>
        <w:rPr>
          <w:b w:val="false"/>
          <w:bCs w:val="false"/>
          <w:color w:val="000000"/>
          <w:sz w:val="28"/>
          <w:szCs w:val="28"/>
        </w:rPr>
        <w:t>План підготовки Чопською міською радою, виконавчим комітетом Чопської міської ради та міським головою проектів регуляторних актів в сфері господарської діяльності на 2016 рік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Про внесення змін до рішення І сесії Чопської міської ради Закарпатської області сьомого скликання, другого засідання від 12.11.2015р. № 6 «Про утворення постійних комісій міської ради та затвердження Положення про них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Про ліквідацію Міського комунального проектного підприємства "ЧОППРОЕКТ"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Адміністративну коміс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Про затвердження складу та Положення про комітет з конкурсних торгів Чоп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Про встановлення розміру пайової  участі  (внеску)  замовника у створенні  і  розвитку  інженерно  – транспортної та соціальної  інфраструктури м. Чо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Akira</cp:lastModifiedBy>
  <cp:lastPrinted>2015-10-06T16:12:00Z</cp:lastPrinted>
  <dcterms:modified xsi:type="dcterms:W3CDTF">2015-12-14T14:04:00Z</dcterms:modified>
  <cp:revision>149</cp:revision>
  <dc:subject/>
  <dc:title/>
</cp:coreProperties>
</file>