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30.11.2015 року              №  148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графік прийому громадя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ми посадовими особа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опської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забезпечення належного розгляду звернень і організації прийому громадян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графік прийому громадян керівними посадовими особами Чопської міської ради у новій редакції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 що втратило чинність розпорядження міського голови від 01.09.2015р. № 103 «Про графік прийому громадян керівними посадовими особами Чопської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ганізаційному відділу затверджений у новій редакції графік прийому громадян керівними посадовими особами Чопської міської ради довести до відома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 Самарда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30.11.2015р. № 14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ийому громадян керівними посадовими особ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п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6"/>
        <w:gridCol w:w="4224"/>
        <w:gridCol w:w="20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та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дак Валерій Володимир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09.00 до 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ог Оскар Оскар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.00 до 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жан Ігор Степан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житлово – комунального госпо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09.00 до 18.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ка Валентина Петрів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керуючий справами міської р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09.00 до 1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авин Михайло  Васильови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09.00 до 13.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Akira</cp:lastModifiedBy>
  <cp:lastPrinted>2013-09-24T00:39:00Z</cp:lastPrinted>
  <dcterms:modified xsi:type="dcterms:W3CDTF">2015-12-01T06:47:00Z</dcterms:modified>
  <cp:revision>100</cp:revision>
  <dc:subject/>
  <dc:title/>
</cp:coreProperties>
</file>