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___  _______ 201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ab/>
        <w:tab/>
        <w:t>ПРОЕКТ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службових житлових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іщень (кварти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30 Закону України „Про місцеве самоврядування в Україні”, ст.15, 118, 119, 121, 122 Житлового кодексу Української РСР, п.7, 8, 16, 20, 21 Положення про порядок надання службових жилих приміщень і користування ними в Українській </w:t>
      </w:r>
      <w:r>
        <w:rPr>
          <w:bCs/>
          <w:sz w:val="28"/>
          <w:szCs w:val="28"/>
        </w:rPr>
        <w:t xml:space="preserve">РСР затвердженого Постановою Ради Міністрів УРСР № 37 від 04.02.1988р., п.43 Переліку категорій працівників, яким може бути надано службові жилі приміщення затвердженого Постановою Ради міністрів УРСР № 37 від 04.02.1988р., </w:t>
      </w:r>
      <w:r>
        <w:rPr>
          <w:sz w:val="28"/>
          <w:szCs w:val="28"/>
        </w:rPr>
        <w:t>розглянувши та обговоривши відношення керівництва Чопського прикордонного загону від 07.12.2015р. № 721/8617, Протокол громадської комісії з житлових питань при виконавчому комітеті Чопської міської ради № ___ від ___.___.201__ р., Виконавчий комітет Чоп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токол спільного засідання командування та житлової комісії Чопського прикордонного загону № 14 від 29 жовтня 2015 року в частині надання службових житлових приміщень (квартир) в будинку № 5 по вул.Ш.Петефі в м.Чоп наступн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Ліснічук Дмитру Анатолійовичу (1981 р.н.) - № 62, яка складається з 2-х кімнат, загальною площею 53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тловою - 28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з складом сім’ї 4 особи: він, дружина - Ліснічук Л.В. (1980 р.н), донька - Ліснічук Д.Д. (2004 р.н.), донька - Ліснічук Т.Д. (2010 р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ліпокурову Олегу Петровичу (1976 р.н.) - № 64, яка складається з 2-х кімнат, загальною площею 53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тловою - 27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з складом сім’ї 3 особи: він, дружина - Сліпокурова М.В. (1975 р.н.), донька - Сліпокурова Ю.О. (2005 р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и ордер на службові житлові приміщення (квартири) в будинку № 5 по вул.Ш.Петефі в м.Чоп згідно п.1.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  В. Самар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Терещенко</dc:creator>
  <dc:description/>
  <cp:keywords/>
  <dc:language>en-US</dc:language>
  <cp:lastModifiedBy>Org2</cp:lastModifiedBy>
  <cp:lastPrinted>2015-12-17T16:17:00Z</cp:lastPrinted>
  <dcterms:modified xsi:type="dcterms:W3CDTF">2015-12-17T13:20:00Z</dcterms:modified>
  <cp:revision>258</cp:revision>
  <dc:subject/>
  <dc:title/>
</cp:coreProperties>
</file>