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23.11.2015 року                       № 141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значення в місті Д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м’яті жертв голодомор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„Про місцеве самоврядування в Україні”, на виконання розпорядження голови Закарпатської обласної державної адміністрації від 16.11.2015р. № 411 «Про відзначення в області Дня пам’яті жертв голодоморів», з метою гідного вшанування пам’яті жертв трагедії Українського народу, виховання у громадян поваги до трагічних сторінок в історії української держ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28 листопада 2015 року у місті Чоп заходи з нагоди відзначення Дня пам’яті жертв голодомор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лан заходів з нагоди відзначення в місті Чоп Дня пам’яті жертв голодоморів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 Організаційному відділу (Пилип М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світлити на офіційній сторінці Чопської міської ради в мережі Інтернет інформацію про заходи з нагоди відзначення в місті Чоп Дня пам’яті жертв голодоморів із вказанням часу, дати та місця проведення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2. Про виконання заходів з нагоди відзначення в місті Чоп Дня пам’яті жертв голодоморів проінформувати департамент інформаційної діяльності та комунікацій з громадськістю Закарпатської обласної державної адміністрації до 03.12.2015р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4. Контроль за виконанням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ab/>
        <w:t xml:space="preserve"> В. 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Чопського міського голов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від ___.___.2015р. № 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з нагоди відзначення в місті Чоп Дня пам’яті жертв голодом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ити увагу до повсякденних потреб громадян, які пережили голодомори в Україн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 201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 загальноосвітніх закладах міста, бібліотеках тематичні виставки, презентації видань, відкриті лекції, тематичні уроки та інші публічні заходи, присвячені тематиці голодоморів, з метою донесення до широкої аудиторії об’єктивної інформації про трагічні події української історії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в День пам’яті жертв голодоморів проведення мітингу-реквієму із покладанням траурних вінків і композицій до пам’ятних знаків жертвам голодоморів; вшануванням о 16.00 год. пам’яті загиблих хвилиною мовчання та запалюванням свіч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культури, молоді і спорту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мобілізаційної, оборонної та кадрової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истопада 201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День пам’яті жертв голодоморів забезпечити приспущення державними установами міста Державного прапору України та обмеження проведення розважальних заход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истопада 2015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необхідності ужити додаткових заходів із забезпечення громадського порядку та безпеки громадян під час проведення масових заходів з нагоди вшанування пам’яті жертв голодоморів в Україні; проінформувати відповідні органи внутрішніх справ про проведення в м.Чоп заходів з нагоди відзначення Дня пам’яті жертв голодомор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мобілізаційної, оборонної та кадрової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истопада 2015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 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5-11-23T10:36:00Z</cp:lastPrinted>
  <dcterms:modified xsi:type="dcterms:W3CDTF">2015-11-23T09:32:00Z</dcterms:modified>
  <cp:revision>71</cp:revision>
  <dc:subject/>
  <dc:title/>
</cp:coreProperties>
</file>