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сесія сьомого склик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року             № </w:t>
      </w:r>
      <w:r>
        <w:rPr>
          <w:bCs w:val="false"/>
          <w:sz w:val="28"/>
          <w:u w:val="single"/>
        </w:rPr>
        <w:t>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 xml:space="preserve">  відкриття додаткових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руп у ДНЗ «Казка» та введення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даткових штатних одиниць  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       </w:t>
      </w:r>
      <w:r>
        <w:rPr>
          <w:sz w:val="28"/>
          <w:szCs w:val="28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т.143 Конституції України, відповідно до ст.26, 32, 59 та 73 Закону України «Про місцеве самоврядування в Україні», Закону України «Про дошкільну освіту», наказу Міністерства освіти та науки України від 04.11.2010 р. № 1055 «Про затвердження Типових штатних нормативів дошкільних навчальних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ладів»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т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 метою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овного охоплення дітей міста дошкільною освітою, Чоп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в и р і ш и л а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Відкрити 13 групу у ДНЗ «Казка» з 01 січня 2016 року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вести додатково до штатного розпису ДНЗ „Казка” наступні штатні одиниц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5 штатної одиниці виховател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75 штатних одиниць помічника виховател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штатну одиницю кухар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штатної одиниці машиніста із прання та ремонту спецодя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5 штатної одиниці медичної сестр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25 штатної одиниці музичного керівн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штатну одиницю соціального педаго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1 штатну одиницю керівника гурт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3. При повному завершенні реконструкції </w:t>
      </w:r>
      <w:r>
        <w:rPr>
          <w:sz w:val="28"/>
          <w:szCs w:val="28"/>
          <w:lang w:val="uk-UA"/>
        </w:rPr>
        <w:t xml:space="preserve">ДНЗ «Казка» відкрити 14 та 15 групи та </w:t>
      </w:r>
      <w:r>
        <w:rPr>
          <w:sz w:val="28"/>
          <w:lang w:val="uk-UA"/>
        </w:rPr>
        <w:t>ввести додатково до штатного розпису ДНЗ „Казка” наступні штатні одиниц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3 штатних одиниць виховател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5 штатних одиниць помічника виховател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5 штатної одиниці музичного керівник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25 інструктора з фізичної культури.</w:t>
      </w:r>
    </w:p>
    <w:p>
      <w:pPr>
        <w:pStyle w:val="Heading"/>
        <w:ind w:left="70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Фінансування видатків на оплату праці здійснювати в межах коштів, передбачених в міському бюджеті на 2016 рік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Контроль за виконанням даного рішення покласти на постійну комісію міської ради з питань освіти, культури, спорту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, молоді і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ї (Сабо Е.Д.) та заступника міського голови Балога О.О. 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</w:t>
        <w:tab/>
        <w:t>В. Самарда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06:00Z</dcterms:created>
  <dc:creator>Nazar</dc:creator>
  <dc:description/>
  <cp:keywords/>
  <dc:language>en-US</dc:language>
  <cp:lastModifiedBy>Org3</cp:lastModifiedBy>
  <cp:lastPrinted>2008-05-07T15:17:00Z</cp:lastPrinted>
  <dcterms:modified xsi:type="dcterms:W3CDTF">2015-11-18T07:07:00Z</dcterms:modified>
  <cp:revision>4</cp:revision>
  <dc:subject/>
  <dc:title> </dc:title>
</cp:coreProperties>
</file>