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08965" cy="80073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______________20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 </w:t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. Ч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внесення змін до додатку 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опської  міської  ради  № 27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3.11.2007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sz w:val="28"/>
          <w:szCs w:val="28"/>
          <w:lang w:val="uk-UA"/>
        </w:rPr>
        <w:t>У відповідності до  статті 37 Закону України „Про місцеве самоврядування в Україні, з метою дотримання чинного законодавства щодо найменування або перейменування об’єктів міського підпорядкування, увічнення пам’яті визначних діячів та подій, встановлення пам’ятних знаків в м. Чоп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датку 1 рішення виконавчого комітету Чопської міської ради № 227 від 23.11.2007 року виклавши його в новій редакц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 що втратило чинність рішення виконавчого комітету від 18.06.2015 року № 100 «Про  внесення змін до додатку 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Чопської міської ради № 277 від 23.11.2007р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 рішення покласти на заступника міського голови Гіжан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  <w:tab/>
        <w:t>В.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І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________2015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з питань  найменування або перейменування об’єктів міського підпорядкування, увічнення пам’яті визначних діячів та подій, встановлення пам’ятних знаків в м. Чо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жан І.С.        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убка В.В.    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син В.І.              депутат міської ради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тровський І.В.  депутат міської ради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ьский І            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нзел Д.В            начальник відділу архітектури і містобудува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гіенко В.Ю.    начальник організаційного відділ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д О.В.            начальник відділу земельних відносин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гова М.О          начальник управління освіти, культури, молоді і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оній Е.В.        Заступник Начальника Ужгородського районного відділення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поліції  Голова управління національної поліції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акарпат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В.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eastAsia="Batang;바탕"/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9:00Z</dcterms:created>
  <dc:creator>Org1</dc:creator>
  <dc:description/>
  <cp:keywords/>
  <dc:language>en-US</dc:language>
  <cp:lastModifiedBy>Org2</cp:lastModifiedBy>
  <cp:lastPrinted>2015-11-26T15:21:00Z</cp:lastPrinted>
  <dcterms:modified xsi:type="dcterms:W3CDTF">2015-11-26T12:21:00Z</dcterms:modified>
  <cp:revision>22</cp:revision>
  <dc:subject/>
  <dc:title/>
</cp:coreProperties>
</file>