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 xml:space="preserve">__________________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року             № </w:t>
      </w:r>
      <w:r>
        <w:rPr>
          <w:bCs w:val="false"/>
          <w:sz w:val="28"/>
          <w:u w:val="single"/>
        </w:rPr>
        <w:t>__</w:t>
      </w:r>
      <w:r>
        <w:rPr>
          <w:bCs w:val="false"/>
          <w:sz w:val="28"/>
        </w:rPr>
        <w:tab/>
        <w:tab/>
        <w:t>проект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затвердження міської </w:t>
      </w:r>
      <w:r>
        <w:rPr>
          <w:b/>
          <w:i/>
          <w:sz w:val="28"/>
          <w:lang w:val="uk-UA"/>
        </w:rPr>
        <w:t xml:space="preserve">Програми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впровадження молодіжної,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сімейної, дитячої та гендер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політики на 2016-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</w:rPr>
        <w:t>до Законів України  “Про місцеве самоврядування в Україні”, “Про забезпечення рівних прав та можливостей жінок і чоловіків”,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sz w:val="28"/>
          <w:lang w:val="uk-UA"/>
        </w:rPr>
        <w:t xml:space="preserve"> </w:t>
      </w:r>
      <w:r>
        <w:rPr>
          <w:sz w:val="28"/>
        </w:rPr>
        <w:t>Указів Президента України від 30 грудня 2000 року №1396/2000 “Про додаткові заходи щодо посилення соціального захисту багатодітних і неповних сімей”, від 29 березня 2001 року №221/2001 „Про додаткові заходи щодо реалізації державної молодіжної політики”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та обговоривши поданий управлінням освіти, культури, молоді і спорту проект </w:t>
      </w: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впровадження молодіжної, сімейної, дитячої та гендерної політики на 2016-2020 роки </w:t>
      </w:r>
      <w:r>
        <w:rPr>
          <w:sz w:val="28"/>
          <w:szCs w:val="28"/>
          <w:lang w:val="uk-UA"/>
        </w:rPr>
        <w:t>Чоп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</w:t>
      </w:r>
      <w:r>
        <w:rPr>
          <w:sz w:val="28"/>
        </w:rPr>
        <w:t xml:space="preserve">впровадження молодіжної, сімейної, дитячої та гендерної політики на 2016-2020 роки </w:t>
      </w:r>
      <w:r>
        <w:rPr>
          <w:sz w:val="28"/>
          <w:szCs w:val="28"/>
          <w:lang w:val="uk-UA"/>
        </w:rPr>
        <w:t>(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ування Програми буде здійснюватися в межах коштів передбачених в міському бюджеті на відповідні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Програми покласти на управління освіти, культури, молоді і спорту Чопської міської ради (Лугова М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планово-бюджетну комісію (Русин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</w:t>
        <w:tab/>
        <w:tab/>
        <w:tab/>
        <w:tab/>
        <w:t>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</w:rPr>
        <w:t>Додаток №1</w:t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___ сесії 7 скликання</w:t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Чопської міської ради</w:t>
      </w:r>
    </w:p>
    <w:p>
      <w:pPr>
        <w:pStyle w:val="Normal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 2015 р. № ___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ІСЬКА  ПРОГРАМА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впровадження молодіжної, сімейної, дитячої та гендерної політики на 2016-2020 рок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більність держави й економічний розвиток суспільства значною мірою залежать від фізичного та духовного здоров’я молодої генерації, сім’ї, від ставлення держави до їх проблем, інтересів і потре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умовах трансформаційного періоду розвитку України потенційні можливості молоді, української сім’ї, жінок і чоловіків як рівноправних стають реальною ресурсною силою у всіх сферах життя і держава має забезпечити можливості для їх реалізації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1. Підстава для розроблення Програми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  <w:t>Міська програма впровадження молодіжної, сімейної, дитячої та гендерної політики на 2016-2020 роки (далі – Програма) розроблена відповідно до Законів України  “Про місцеве самоврядування в Україні”, “Про забезпечення рівних прав та можливостей жінок і чоловіків”, “Про забезпечення організаційно-правових умов соціального захисту дітей-сиріт та дітей, позбавлених батьківського піклування”, на виконання Указів Президента України від 30 грудня 2000 року №1396/2000 “Про додаткові заходи щодо посилення соціального захисту багатодітних і неповних сімей”, від 29 березня 2001 року №221/2001 „Про додаткові заходи щодо реалізації державної молодіжної політики”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2. Мета Програм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ю Програми є реалізація державної молодіжної, сімейної та гендерної політики, спрямованої на утвердження в суспільстві соціальної справедливості та гендерної рівності; підтримка молоді, захист прав дітей; забезпечення рівних прав і можливостей жінок і чоловіків, їх </w:t>
      </w:r>
      <w:r>
        <w:rPr>
          <w:sz w:val="28"/>
          <w:szCs w:val="28"/>
        </w:rPr>
        <w:t>повновартісної участі у творенні національної культури,</w:t>
      </w:r>
      <w:r>
        <w:rPr>
          <w:sz w:val="28"/>
        </w:rPr>
        <w:t xml:space="preserve"> розбудові громадянського суспільства.</w:t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3. Напрями реалізації Прог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інформаційно-аналітичне забезпечення галузі, співпраця з неурядовими організаці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лодіжна політика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сімейна політика, захист прав ді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ндерна політика;</w:t>
      </w:r>
    </w:p>
    <w:p>
      <w:pPr>
        <w:pStyle w:val="Normal"/>
        <w:ind w:firstLine="720"/>
        <w:jc w:val="both"/>
        <w:rPr>
          <w:sz w:val="28"/>
        </w:rPr>
      </w:pPr>
      <w:r>
        <w:rPr/>
        <w:t>запобігання торгівлі людьми та насильству в сім’ї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4. Фінансове забезпечення Прогр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інансування Програми здійснюється за рахунок коштів, передбачених місцевим бюджетом на відповідний рік, а також за рахунок інших джер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ієнтовний обсяг фінансування Програми у 2016 році з міського бюджету становить всього 33,0 тис. гр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900"/>
        <w:gridCol w:w="900"/>
        <w:gridCol w:w="900"/>
        <w:gridCol w:w="900"/>
        <w:gridCol w:w="900"/>
      </w:tblGrid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оритетні напрями реалізації Програм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фінансування з міського бюджету, 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lang w:val="uk-UA"/>
              </w:rPr>
            </w:pPr>
            <w:r>
              <w:rPr>
                <w:lang w:val="uk-UA"/>
              </w:rPr>
              <w:t>за напрямками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ками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о-аналітичне забезпечення галузі, співпраця з неурядовими організаці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іжна полі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імейна політика, захист прав ді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а полі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побігання торгівлі людьми та насильству в 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</w:tr>
    </w:tbl>
    <w:p>
      <w:pPr>
        <w:pStyle w:val="2"/>
        <w:spacing w:lineRule="auto" w:line="240"/>
        <w:rPr>
          <w:szCs w:val="24"/>
        </w:rPr>
      </w:pPr>
      <w:r>
        <w:rPr>
          <w:szCs w:val="24"/>
        </w:rPr>
        <w:t>Заходи щодо реалізації Програми додаютьс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 Очікувані результати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алізація Програми забезпечить: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окращення становища багатодітних і малозабезпечених сімей, дітей-сиріт та дітей, позбавлених батьківського піклування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усунення негативних явищ у кризових і неблагополучних сім’ях;</w:t>
      </w:r>
    </w:p>
    <w:p>
      <w:pPr>
        <w:pStyle w:val="2"/>
        <w:spacing w:lineRule="auto" w:line="240"/>
        <w:rPr>
          <w:szCs w:val="24"/>
        </w:rPr>
      </w:pPr>
      <w:r>
        <w:rPr/>
        <w:t>виявлення і підтримку обдарованої молоді та дітей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ідтримку молодіжного підприємництва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зменшення кількості негативних явищ у молодіжному та дитячому середовищі;</w:t>
      </w:r>
    </w:p>
    <w:p>
      <w:pPr>
        <w:pStyle w:val="2"/>
        <w:spacing w:lineRule="auto" w:line="240"/>
        <w:rPr/>
      </w:pPr>
      <w:r>
        <w:rPr/>
        <w:t>повновартісну участь жінок і чоловіків у творенні національної культури</w:t>
      </w:r>
      <w:r>
        <w:rPr>
          <w:szCs w:val="24"/>
        </w:rPr>
        <w:t>;</w:t>
      </w:r>
    </w:p>
    <w:p>
      <w:pPr>
        <w:pStyle w:val="2"/>
        <w:spacing w:lineRule="auto" w:line="240"/>
        <w:rPr>
          <w:szCs w:val="24"/>
        </w:rPr>
      </w:pPr>
      <w:r>
        <w:rPr/>
        <w:t>поліпшення взаємодії з неурядовими молодіжними, жіночими, дитячими організаціями, результативність їх роботи;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запобігання торгівлі людьми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6.</w:t>
      </w:r>
      <w:r>
        <w:rPr>
          <w:sz w:val="28"/>
        </w:rPr>
        <w:t> </w:t>
      </w:r>
      <w:r>
        <w:rPr>
          <w:b/>
          <w:bCs/>
          <w:sz w:val="28"/>
        </w:rPr>
        <w:t>ЗАХОД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одо реалізації Міської програми впровадження молодіжної, сімейної, дитячої та гендерної політики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-2020 рок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4"/>
        <w:gridCol w:w="1440"/>
        <w:gridCol w:w="56"/>
        <w:gridCol w:w="2284"/>
        <w:gridCol w:w="56"/>
        <w:gridCol w:w="1024"/>
        <w:gridCol w:w="222"/>
        <w:gridCol w:w="834"/>
        <w:gridCol w:w="6"/>
        <w:gridCol w:w="18"/>
        <w:gridCol w:w="918"/>
        <w:gridCol w:w="871"/>
        <w:gridCol w:w="11"/>
        <w:gridCol w:w="178"/>
        <w:gridCol w:w="821"/>
        <w:gridCol w:w="83"/>
        <w:gridCol w:w="2390"/>
        <w:gridCol w:w="35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оритетні напрями реалізації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и фінансування з міського бюджету (тис. грн.)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р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р.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Інформаційно-аналітичне забезпечення галузі, співпраця з неурядовими організація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лення, виготовлення і розповсюдження соціальної реклами та методичних матеріалів, спрямованих на формування здорового способу життя, пропаганду сімейних форм виховання, запобігання торгівлі людьми та насильству в сім’ї, розвиток духовності та зміцнення моральних засад суспі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 служба у справах дітей Чопської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іпшення поінформованості широких верств населе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участі представників молодіжних громадських організації, органів учнівського самоврядування, обдарованих і талановитих дітей, молоді у Всеукраїнських та міжнародних форумах, фестивалях, семінарах, олімпіадах, конкурсах і залучення обдарованої молоді до творчої діяльності через проведення регіональних творчих конкурсів, олімпіад і науково-практичних конферен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агодження міжрегіональних та міжнародних зв’язків, підтримка і стимулювання обдарованої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заходів з відзначення 8 Березня, Дня матері, Міжнародного дня сім’ї, Міжнародного дня захисту дітей, Дня молоді, Дня студента, дня святого Миколая, Новорічних та Різдвяних свят з врученням подарунків дітям-сиротам та дітям, позбавленим батьківського піклування, вихованцям дитячих будинків сімейного типу та прийомних сімей, дітям-інвалідам, дітям загиблих учасників АТО, багатодітним, малозабезпеченим і студентським сім’ям, творчим родинам, обдарованій та активній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Чопської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національних духовних цін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у населення поваги до своєї держави, її історії, культурної спадщини шляхом проведення заходів патріотичного спрямування, урочистого відзначення державних свят і проведення важливих культурно-мистецьких акцій: Дня незалежності України, Дня Перемоги, Дня пам’яті та примирення, Дня виводу військ з Афганістану, Дня Збройних Сил України, Дня захисника України, Дня Гідності та Свободи,  річниці Карпатської України, річниці визволення України та Закарпаття від німецько-фашистських загарбників, вечорів пам’яті жертв голодом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Чопської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національних духовних цін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безпечення систематичного висвітлення в засобах масової інформації питань щодо молодіжної політики, впровадження гендерної рівності в усі сфери суспільного життя, чинного законодавства України щодо правового захисту сімей з ді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 внутрішньої політики Чопської міської ра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ащення поінформованості широких верств населе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color w:val="80000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олодіжна полі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та підтримка банку даних молодіжних громадських організацій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дділ внутрішньої політики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/>
            </w:pPr>
            <w:r>
              <w:rPr>
                <w:color w:val="000000"/>
                <w:szCs w:val="24"/>
                <w:lang w:val="uk-UA"/>
              </w:rPr>
              <w:t>Покращення співробітництва з неурядовими молодіжними організація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ь в акції “Молодь Закарпаття проти наркоманії та СНІД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 служба у справах дітей Чопської міської ради із залученням  громадських організаці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іпшення поінформованості широкого загалу про пробле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Л-СНІД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Дня відкритих дверей у військових частинах для допризовної та 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ідвищення зацікавленості і бажання юнаків до служби в лавах Збройних Сил України, виховання почуття патріотизм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імейна політика, захист прав дітей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та підтримка банку даних багатодітних сімей з висвітленням проблемних питань кожної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Чопської міської ради, ЦСССД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еження матеріально-побутових умов багатодітних сімей з метою надання їм соціальної допомог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истемного обліку сімей у кризових ситуаціях шляхом формування відповідного банку даних з метою надання їм соціаль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, служба у справах дітей Чопської міської ради, ЦСССД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еження матеріально-побутових умов сімей у кризових ситуація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оціального інспектування сімей у кризових ситуаціях, за результатами якого взяти ці сім’ї на облік та здійснювати їх соціальний супр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Чопської міської рад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управління освіти, культури, молоді і спорту Чопської міської ради, ЦСССДМ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ияння подоланню сім’ями кризових ситуаці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явлення неблагополучних сімей з метою проведення відповідної профілактичної та соціаль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ужба у справах дітей </w:t>
            </w:r>
            <w:r>
              <w:rPr>
                <w:color w:val="000000"/>
              </w:rPr>
              <w:t>Чопської міської ради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ЦСССД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ня профілактичної та соціальної роботи з неблагополучними сім’я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просвітницької роботи з неблагополучними сім’ями з метою захисту прав членів сім’ї у родині, подолання стресів і конфліктних ситуацій, корекції сімейних стосунків, пропаганди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Чопської міської ради,</w:t>
            </w:r>
          </w:p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освіти, культури, молоді і спорту Чопської міської ради, </w:t>
            </w:r>
            <w:r>
              <w:rPr>
                <w:color w:val="000000"/>
              </w:rPr>
              <w:t>ЦСССД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бігання негативним явищам у сім’ї</w:t>
            </w:r>
          </w:p>
        </w:tc>
      </w:tr>
      <w:tr>
        <w:trPr>
          <w:trHeight w:val="12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путівок у дитячі оздоровчі заклади та ДП «УДЦ «Молода гвардія», транспортні витрати для дітей з багатодітних, малозабезпечени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ащення підтримки дітей з багатодітних і малозабезпечених сімей</w:t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матеріальної допомоги дітям-сиротам, дітям, позбавленим батьківського піклування, та обдарованим дітям при вступі у вищі навча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, молоді і спорту виконавчого комітету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ащення підтримки дітей-сиріт, дітей, позбавлених батьківського піклування, та обдарованих діт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змістовного дозвілля та відпочинку дітей з неблагополучни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Чопської міської ради, управління освіти, культури. молоді і спорту Чопської міської ради, ЦСССД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побігання правопорушенням серед неповнолітніх з неблагополучних сім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в загальноосвітніх навчальних закладах міста інформаційної кампанії з питань захисту прав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 Чопської міської ради, управління освіти культури, молоді і спорту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іпшення поінформованості учнів, їх батьків та вчителів про права діт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дієвого контролю за дотриманням вимог чинного законодавства щодо захисту майнових прав дітей-сиріт та дітей, позбавлених батьківського піклування, ведення обліку таких дітей з метою їх соціально-правов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 Чопської міської ради, управління освіти, культури, молоді і спорту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ащення захисту майнових прав дітей-сиріт та дітей, позбавлених батьківського піклуванн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Гендерна політ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аналізу виконання статті 16 Закону України “Про забезпечення рівних прав та можливостей жінок і чоловіків” щодо формування гендерно збалансованого кадрового резерву для заміщення посад державних службовців і посад в органах місцевого самоврядування, просування їх по служб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орок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 кварта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кадрової роботи Чопської міської рад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сення до широкого загалу стану виконання Закону України “Про забезпечення рівних прав та можливостей жінок і чоловіків”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Запобігання торгівлі людьми та насильству в сім’ї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оведення тренінгів, семінарів, “круглих столів”, конференцій з гендерних питань та питань запобігання побутовому насильству і торгівлі людьми для різних соціальних груп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кварта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культури. молоді і спорту Чопської міської рад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рнення уваги та поліпшення поінформованості широкого загалу до проблеми торгівлі людьми і домашнього наси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6:00Z</dcterms:created>
  <dc:creator>Org3</dc:creator>
  <dc:description/>
  <cp:keywords/>
  <dc:language>en-US</dc:language>
  <cp:lastModifiedBy>Org3</cp:lastModifiedBy>
  <cp:lastPrinted>2014-07-14T17:15:00Z</cp:lastPrinted>
  <dcterms:modified xsi:type="dcterms:W3CDTF">2015-11-23T13:00:00Z</dcterms:modified>
  <cp:revision>9</cp:revision>
  <dc:subject/>
  <dc:title> </dc:title>
</cp:coreProperties>
</file>