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 xml:space="preserve">------ сесія сьомого скликання, ___ засідання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  2015</w:t>
      </w: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</w:rPr>
        <w:t xml:space="preserve">року                    № </w:t>
        <w:tab/>
        <w:tab/>
        <w:tab/>
        <w:t>проект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м. Чо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 присвоєння міському голові </w:t>
      </w:r>
    </w:p>
    <w:p>
      <w:pPr>
        <w:pStyle w:val="Normal"/>
        <w:jc w:val="both"/>
        <w:rPr/>
      </w:pPr>
      <w:r>
        <w:rPr>
          <w:b/>
          <w:i/>
        </w:rPr>
        <w:t>категорії і рангу посадової особ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ісцевого самоврядува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У відповідності  до статті 14 та 15 Закону України „Про службу в органах місцевого самоврядування”, Чопська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л 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своїти міському голові 7 ранг 3 категорії службовця органів місцевого самоврядуванн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В. Самард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49:00Z</dcterms:created>
  <dc:creator>Терещенко</dc:creator>
  <dc:description/>
  <cp:keywords/>
  <dc:language>en-US</dc:language>
  <cp:lastModifiedBy>Org3</cp:lastModifiedBy>
  <dcterms:modified xsi:type="dcterms:W3CDTF">2015-11-11T13:41:00Z</dcterms:modified>
  <cp:revision>17</cp:revision>
  <dc:subject/>
  <dc:title/>
</cp:coreProperties>
</file>