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/>
      </w:pPr>
      <w:r>
        <w:rPr>
          <w:sz w:val="28"/>
          <w:szCs w:val="28"/>
        </w:rPr>
        <w:t xml:space="preserve">1.Управлінню праці та соціального захисту  населення надати матеріальну допомогу наступним громадянам, які досягли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річного ві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гр.Унгварі Параскі  Йосифівні, мешканці м. Чоп, вул. *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матеріальну допомогу у розмірі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гривен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інню праці та соціального захисту  населення надати матеріальну допомогу наступним громадянам, які опинилися  в складних життєвих обставин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гр. Скрип Магді Михайлівні, мешканці м. Чоп, пр-кт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матеріальну допомогу у розмірі ********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гр. Вульшинській Маргариті Ласлівні, мешканці м. Чоп, вул. ********* матеріальну допомогу у розмірі *********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гр.Гуляш Оскару Семеновичу  мешканцю м. Чоп, вул. *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 матеріальну допомогу у розмірі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гр. Лукашук Маріанні Юліївні, мешканці м. Чоп, пр-кт ********* матеріальну допомогу у розмірі *********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гр.Шінкович Магдолні Палівні, мешканці м. Чоп, вул.*********матеріальну допомогу у розмірі**********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гр.Кабовій Зінаїді Федорівні мешканці м. Чоп, пр-кт ********* матеріальну допомогу у розмірі *********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гр.Слапко Василю Томашовичу, мешканцю м. Чоп, вул. ***********матеріальну допомогу у розмірі***********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гр.Токаренко Зінаїді Петрівні  мешканці м. Чоп, вул. *********  матеріальну допомогу у розмірі **********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 гр.Коложварі Магдалині Емерихівні, мешканці м. Чоп, вул. *********** матеріальну допомогу у розмірі ***********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0. гр.Сінко Віолі Федорівні, мешканці м. Чоп, вул.*********матеріальну допомогу у розмірі **********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гр. Адам Тібору Степановичу, мешканцю м. Чоп, вул. *********** матеріальну допомогу у розмірі ***********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2. гр. Ференц Розалії Балажівні, мешканці м. Чоп, вул. **********  матеріальну допомогу у розмірі ***********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гр. Райов Маргариті Олександрівні, мешканці м. Чоп, вул. ************матеріальну допомогу у розмірі  ***********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 гр.Слободяник Наталії Миколаївні, мешканці м. Чоп, вул. ***********матеріальну допомогу у розмірі **********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5. гр.Девезенко Лідії Данилівні, мешканці м. Чоп, вул. **********матеріальну допомогу у розмірі ***********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6. гр.Рошташ Йосипу Йосиповичу, мешканцю м. Чоп, вул. ************матеріальну допомогу у розмірі ***********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ru-RU"/>
        </w:rPr>
        <w:t xml:space="preserve">А.Буркуш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 xml:space="preserve">Г. Ц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1</cp:lastModifiedBy>
  <cp:lastPrinted>2015-10-01T14:27:00Z</cp:lastPrinted>
  <dcterms:modified xsi:type="dcterms:W3CDTF">2015-10-13T13:53:00Z</dcterms:modified>
  <cp:revision>644</cp:revision>
  <dc:subject/>
  <dc:title/>
</cp:coreProperties>
</file>