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25" w:leader="none"/>
          <w:tab w:val="center" w:pos="4819" w:leader="none"/>
        </w:tabs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657860" cy="80073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</w:p>
    <w:p>
      <w:pPr>
        <w:pStyle w:val="Heading"/>
        <w:tabs>
          <w:tab w:val="clear" w:pos="708"/>
          <w:tab w:val="left" w:pos="2925" w:leader="none"/>
          <w:tab w:val="center" w:pos="481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У К Р А Ї Н А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ЧОПСЬКА МІСЬКА РАДА ЗАКАРПАТСЬКОЇ ОБЛАСТІ</w:t>
      </w:r>
    </w:p>
    <w:p>
      <w:pPr>
        <w:pStyle w:val="Heading"/>
        <w:rPr>
          <w:sz w:val="28"/>
        </w:rPr>
      </w:pPr>
      <w:r>
        <w:rPr>
          <w:b w:val="false"/>
          <w:bCs w:val="false"/>
          <w:sz w:val="28"/>
        </w:rPr>
        <w:t>ВИКОНАВЧИЙ  КОМІТЕТ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Р І Ш Е Н Н Я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__________ 2015 року                          </w:t>
        <w:tab/>
        <w:tab/>
        <w:t xml:space="preserve">                 ПРОЕКТ</w:t>
        <w:tab/>
        <w:tab/>
        <w:tab/>
        <w:tab/>
        <w:tab/>
        <w:tab/>
        <w:t xml:space="preserve">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ідсумки виконання бюджету                                                  </w:t>
      </w:r>
      <w:r>
        <w:rPr>
          <w:bCs/>
          <w:sz w:val="28"/>
        </w:rPr>
        <w:t>м. Чоп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та за січень - вересень 2015 рок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. 28 закону України «Про місцеве самоврядування в Україні», п.4 ст.80 Бюджетного кодексу України, виконавчий комітет Чоп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1. Звіт про виконання бюджету міста за січень - вересень 2015 року взяти до відому і винести на розгляд чергової сесії міської рад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Головним розпорядникам бюджетних коштів, керівникам управлінь, відділів міської ради та бюджетних установ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ити роботу по реалізації бюджетної політики на території міста, з дотримуванням вимог Бюджетного кодексу Украї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одити контроль за станом фінансової дисципліни, обліку, звітності, зобов’язань перед бюдже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Фінансовому управлінню міської ради (Сечко А.В.)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 метою недопущення зменшення доходів міського бюджету та забезпечення безперебійного фінансування видатків продовжувати  щоденний моніторинг за надходженням податків, зборів (обов’язкових платежів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контролювати  виконання заходів щодо наповнення та економного використання коштів бюджету м. Чоп у поточному році; 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льно з Ужгородською об’єднаною державною податковою інспекцією Головного управління ДФС у Закарпатській області дотримуватися  заходів  щодо скорочення  податкового боргу з платежів до бюджетів усіх рівнів та не допускати його подальшого зростанн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ab/>
        <w:t>4. Відділу земельних відносин міської рад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онтролювати  внесення змін до договорів оренди, відповідно до нормативно - грошової оцінки та індексу інфляції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спільно з  Ужгородською об’єднаною державною податковою інспекцією Головного управління ДФС у Закарпатській області проводити постійний моніторинг своєчасного та повного надходження до бюджету міста плати за землю та орендної плати за землю. 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ab/>
        <w:t>5. Міській робочій групі з питань легалізації виплати заробітної плати та зайнятості населення (голова робочої групи – Буркуш А.А.)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спільно з Ужгородською об’єднаною державною податковою інспекцією Головного управління ДФС у Закарпатській області, іншими контролюючими органами продовжувати роботу щодо моніторингу з виплати заробітної плати на економічно активних підприємствах міста, відповідно чинного законодавства до встановленого мінімального розміру заробітної плат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ити здійснювати контроль   щодо легалізації найманої робочої сили та виведення заробітної плати з тіньового сектору економіки міс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Контроль за виконанням даного рішення покласти на заступника міського голови Буркуша А.А.</w:t>
      </w:r>
    </w:p>
    <w:p>
      <w:pPr>
        <w:pStyle w:val="Normal"/>
        <w:ind w:left="1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</w:t>
        <w:tab/>
        <w:tab/>
        <w:tab/>
        <w:t xml:space="preserve">        Г.В.Цар</w:t>
      </w:r>
    </w:p>
    <w:p>
      <w:pPr>
        <w:pStyle w:val="Normal"/>
        <w:ind w:left="1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48" w:gutter="0" w:header="0" w:top="567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3:03:00Z</dcterms:created>
  <dc:creator>Org3</dc:creator>
  <dc:description/>
  <cp:keywords/>
  <dc:language>en-US</dc:language>
  <cp:lastModifiedBy>Bjudzhet3</cp:lastModifiedBy>
  <cp:lastPrinted>2014-07-22T16:47:00Z</cp:lastPrinted>
  <dcterms:modified xsi:type="dcterms:W3CDTF">2015-10-21T12:56:00Z</dcterms:modified>
  <cp:revision>144</cp:revision>
  <dc:subject/>
  <dc:title> </dc:title>
</cp:coreProperties>
</file>