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19760" cy="69342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_201</w:t>
      </w:r>
      <w:r>
        <w:rPr>
          <w:bCs w:val="false"/>
          <w:sz w:val="28"/>
          <w:u w:val="single"/>
          <w:lang w:val="ru-RU"/>
        </w:rPr>
        <w:t>5</w:t>
      </w:r>
      <w:r>
        <w:rPr>
          <w:b w:val="false"/>
          <w:bCs w:val="false"/>
          <w:sz w:val="28"/>
        </w:rPr>
        <w:t xml:space="preserve"> року                № </w:t>
      </w:r>
      <w:r>
        <w:rPr>
          <w:bCs w:val="false"/>
          <w:sz w:val="28"/>
          <w:u w:val="single"/>
          <w:lang w:val="ru-RU"/>
        </w:rPr>
        <w:t xml:space="preserve">                           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 40 Закону України „Про місцеве самоврядування в Україні”, п.5 Постанови Кабінету Міністрів України від 21.07.2005р. № 630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розпорядження Чопського міського голови від 13.10.2015р. № 124 „Про початок опалювального сезону 2015-2016 років в м. Чоп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заступника міського голови Буркуш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Г. Ц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23.10.2014 року                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початок опалюв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зону в м. Чоп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ідповідності до статті 42 Закону України „Про місцеве самоврядування в Україні”, п.5 Постанови Кабінету Міністрів України від 21.07.05р. № 630 „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доручення голови Закарпатської обласної державної адміністрації від 21.10.2014 № 02-05/35 та в зв’язку із сталим зниженням температури повіт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бні пуски систем опалення на об’єктах бюджетної сфери             23 жовтня 2014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почати опалювальний сезон 2014-2015 років в місті Чоп з 24 жовтня 2014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бюджетних коштів забезпечити своєчасність розрахунків за спожиті енергоносії у межах виділених асигнуван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праці і соціального захисту населення нарахування житлових субсидій на житлово-комунальні послуги проводити з 24.10.2014 року до завершення опалювального сез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гальному відділу дане розпорядження довести до відома керівників установ і організаці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не розпорядження підлягає затвердженню виконавчим комітетом Чопської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  Буркуш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Г. Цар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5:00Z</dcterms:created>
  <dc:creator>Org3</dc:creator>
  <dc:description/>
  <cp:keywords/>
  <dc:language>en-US</dc:language>
  <cp:lastModifiedBy>Org1</cp:lastModifiedBy>
  <cp:lastPrinted>2010-10-13T14:48:00Z</cp:lastPrinted>
  <dcterms:modified xsi:type="dcterms:W3CDTF">2015-10-13T11:52:00Z</dcterms:modified>
  <cp:revision>27</cp:revision>
  <dc:subject/>
  <dc:title/>
</cp:coreProperties>
</file>