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 </w:t>
      </w:r>
      <w:r>
        <w:rPr>
          <w:bCs w:val="false"/>
          <w:sz w:val="28"/>
          <w:u w:val="single"/>
        </w:rPr>
        <w:t>___________2015</w:t>
      </w:r>
      <w:r>
        <w:rPr>
          <w:b w:val="false"/>
          <w:bCs w:val="false"/>
          <w:sz w:val="28"/>
        </w:rPr>
        <w:t xml:space="preserve">  року                № </w:t>
      </w:r>
      <w:r>
        <w:rPr>
          <w:b w:val="false"/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подання Управління праці та соціального захисту населення від 09.09.2015р. № 828/01-14 щодо надання матеріальної допомоги мешканцям міста Чоп до Міжнародного Дня громадян похилого віку, виконавчий комітет Чоп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 и р і ш и в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Управлінню праці та соціального захисту  населення (Ряшко М.В.) надати матеріальну допомогу мешканцям міста Чоп до Міжнародного Дня громадян  Похилого віку в розмірі 200,0 грн. на кожну особу згідно списку (додаток № 1)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 xml:space="preserve"> Контроль за виконанням рішення покласти на заступника міського голов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А.А.Буркуш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        Г. Ц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оп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________2015 року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шканців міста Чоп для надання їм матеріальної допом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Міжнародного Дня громадян похилого ві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Місце прожи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еш Алберт Іржи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улаб Рим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Єдіт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юк Марія Фед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ич Іванна.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йчук Ярослав Гаврилови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 Марія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 Ганна Ів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га Марія 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жан Марія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няк Іван .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лкіна Зінаїда.Лавренть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Григорій.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уська Любов.Ларіо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і Етелла.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істратова Надія.Автоном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еу  Марія .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р  Марія Фед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вбан Марія. Дьер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8.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Семен Мефод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Степан.Степанови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г Елізавета Олександрі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чка Ольга Івані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ирська Ангела.Михайл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Анастасія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ердь Йолана.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тай Каталін Бе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ар Володимир 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цик   Ольга Ю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Микола .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машко Ні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к  Іван  Гри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ва Ілона Ференці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ч Ганна .Івані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о Рудольф Франтіше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ва Ілона Габ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іна Валентина Феодос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юн Ганн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ян Алі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ак Розалія Габ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тачна Лукія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леш Маргарета Фед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анка Марія Васил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е Аліз  Дьер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Галина Олексії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ва Терезія  Людвиг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 Енев  Лас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1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ьо  Микола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ька Катерина Шанд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ниця Ганна Ю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ова Валентина Михайл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ач  Марія .Георгії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к Леся Мойс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а Валентина Я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Вільма Фед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вецька Шаролта Йосип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а Агнета Дезиде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ович Ган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ич Василь 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інь Марія Наза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асюк Зоя Кузьміні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нка Марія  Гео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ерчак Марія Станіслав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занич Маргарита Ю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ре Ганн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анна Фед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ерке Етела Зигмун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  Василин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ська Вір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марі  Магдалина Янош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ей Марія Ю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ab/>
        <w:t>В. Плиска</w:t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1:00Z</dcterms:created>
  <dc:creator>Org3</dc:creator>
  <dc:description/>
  <cp:keywords/>
  <dc:language>en-US</dc:language>
  <cp:lastModifiedBy>Soczahist_1</cp:lastModifiedBy>
  <cp:lastPrinted>2015-03-17T16:16:00Z</cp:lastPrinted>
  <dcterms:modified xsi:type="dcterms:W3CDTF">2015-09-09T07:51:00Z</dcterms:modified>
  <cp:revision>620</cp:revision>
  <dc:subject/>
  <dc:title/>
</cp:coreProperties>
</file>