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9.08.2015 року                      №  96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о скликання засі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иконавчого    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 скликати  засідання виконавчого комітету Чопської міської ради 20 серпня   2015 року з наступним порядком денни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ідсумки виконання бюджету міста за січень – червень 2015 року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</w:rPr>
        <w:t xml:space="preserve">Про затвердження актів  прийому-передачі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  впорядкування  адрес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ро скасування рішення виконавчого комітету Чопської міської ради від 07 серпня 2014 року № 87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міну договору найму 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надання допомоги на похо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ро надання матеріальної допомоги мешканцям міс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bCs/>
          <w:sz w:val="28"/>
          <w:lang w:val="uk-UA"/>
        </w:rPr>
        <w:t xml:space="preserve">Про надання статусу „Дитини, позбавленої батьківського піклування”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3. Різ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Г. Цар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1</cp:lastModifiedBy>
  <dcterms:modified xsi:type="dcterms:W3CDTF">2015-08-20T06:48:00Z</dcterms:modified>
  <cp:revision>131</cp:revision>
  <dc:subject/>
  <dc:title/>
</cp:coreProperties>
</file>