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У К Р А Ї Н А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Р І Ш Е Н Н 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__________ 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  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___</w:t>
      </w:r>
      <w:r>
        <w:rPr>
          <w:b/>
          <w:sz w:val="28"/>
          <w:szCs w:val="28"/>
        </w:rPr>
        <w:tab/>
        <w:tab/>
        <w:tab/>
        <w:t xml:space="preserve">ПРОЕКТ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 Чоп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надання житлових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міщень (кварти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15, 52, 58 Житлового кодексу Української РСР, ст.30 Закону України „Про місцеве самоврядування в Україні” та Правил обліку громадян, які потребують поліпшення житлових умов і надання їм жилих приміщень в Українській РСР, розглянувши відношення керівництва Мукачівського прикордонного загону від 24.07.2015р. № 721/6466, № 721/6467 та № 721/6468, протокол комісії з житлових питань виконавчого комітету Чопської міської ради № 13 від 03.08.2015р., виконавчий комітет Чоп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ротокол № 3 спільного засідання командування та житлової комісії Мукачівського прикордонного загону від 21 квітня 2015 року в частині надання житлових приміщень (квартир) в будинку № 5 по вул.Ш.Петефі в м.Чо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ханій Людмилі Володимирівні (1983 р.н.) - № 69, яка складається з 2-х кімнат, загальною площею 5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житловою - 28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із складом сім’ї 2 особи: вона, донька - Кохана М.А. (2008 р.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Хайнасу Василю Іллешовичу (1971 р.н.) - № 72, яка складається з 3-х кімнат, загальною площею 69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житловою - 40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із складом сім’ї 4 особи: він, дружина - Хайнас О.С. (1977 р.н.), син - Хайнас Д.В. (2006 р.н.), син - Хайнас Р.В. (2010 р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олошкову Миколі Григоровичу (1966 р.н.) - № 71, яка складається з 2-х кімнат, загальною площею 54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житловою - 28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із складом сім’ї 3 особи: він, дружина - Волошкова Н.Г. (1968 р.н.), син - Волошков С.М. (1998 р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міської ради (Фелдій О.П.) видати ордер на житлові приміщення (квартири) в будинку № 5 по вул.Ш.Петефі в м.Чоп згідно п.1.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, голову комісії з житлових питань Чопського міськвиконкому Буркуш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                           Г. Цар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05:00Z</dcterms:created>
  <dc:creator>Терещенко</dc:creator>
  <dc:description/>
  <cp:keywords/>
  <dc:language>en-US</dc:language>
  <cp:lastModifiedBy>ws0211002</cp:lastModifiedBy>
  <cp:lastPrinted>2015-08-03T15:18:00Z</cp:lastPrinted>
  <dcterms:modified xsi:type="dcterms:W3CDTF">2015-08-03T12:21:00Z</dcterms:modified>
  <cp:revision>270</cp:revision>
  <dc:subject/>
  <dc:title/>
</cp:coreProperties>
</file>