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22..07.2015 року                      №  86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Про скликання засід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виконавчого     коміте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Чопської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 скликати  засідання виконавчого комітету Чопської міської ради 23 липня  2015 року з наступним порядком денним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підготовку господарського комплексу та установ бюджетної сфери до  роботи в осінньо-зимовий період 2015-2016 ро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приватизацію квартири за адресою: м. Чоп, проспект Залізничників, 4  кв.4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приватизацію квартири за адресою: м. Чоп, провулок Прикордонний, 6 кв.4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житлові пит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надання  службових житлових приміщень ( квартир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житлові пит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зміну договору найму житлового при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 внесення змін до складу комісії з питань ТЕБ та Н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підготовку навчальних закладів міста до нового навчального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 встановлення режиму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 надання дозволу на розміщення реклами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о надання матеріальної допомоги мешканцям міста </w:t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 надання матеріальної допомоги мешканцям міста 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ро надання матеріальної допомоги мешканцям міста </w:t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Про надання матеріальної допомоги мешканцям міста </w:t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Про надання матеріальної допомоги мешканцям міста </w:t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Про надання допомоги на похо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надання допомоги на похо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Різ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А. Бурку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1">
    <w:name w:val="Знак Знак1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1</cp:lastModifiedBy>
  <cp:lastPrinted>2015-05-06T11:14:00Z</cp:lastPrinted>
  <dcterms:modified xsi:type="dcterms:W3CDTF">2015-07-23T06:47:00Z</dcterms:modified>
  <cp:revision>135</cp:revision>
  <dc:subject/>
  <dc:title/>
</cp:coreProperties>
</file>