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02.07.2015 року                      №  77</w:t>
      </w:r>
    </w:p>
    <w:p>
      <w:pPr>
        <w:pStyle w:val="Heading5"/>
        <w:rPr>
          <w:b/>
          <w:b/>
          <w:i/>
          <w:i/>
          <w:szCs w:val="28"/>
        </w:rPr>
      </w:pPr>
      <w:r>
        <w:rPr/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Про скликання засіда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виконавчого     комітет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Чопської міської рад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 скликати  засідання виконавчого комітету Чопської міської ради 03 липня  2015 року з наступним порядком денним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Про затвердження Актів приймання - передачі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Різ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 голова</w:t>
        <w:tab/>
        <w:tab/>
        <w:tab/>
        <w:tab/>
        <w:tab/>
        <w:tab/>
        <w:tab/>
        <w:tab/>
        <w:t xml:space="preserve">      Г. Цар</w:t>
      </w:r>
      <w:r>
        <w:rPr/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1">
    <w:name w:val="Знак Знак1"/>
    <w:basedOn w:val="Style13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Org1</cp:lastModifiedBy>
  <cp:lastPrinted>2015-05-06T11:14:00Z</cp:lastPrinted>
  <dcterms:modified xsi:type="dcterms:W3CDTF">2015-07-02T13:33:00Z</dcterms:modified>
  <cp:revision>133</cp:revision>
  <dc:subject/>
  <dc:title/>
</cp:coreProperties>
</file>