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01.07.2015 року                        №  74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Про скликання 38 сес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опської   міської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скликати 10 липня  2015 року о 10.00 год. в приміщенні залу офіційних засідань Чопської міської ради (м. Чоп, вул. Берег, 2) 38  сесію  Чопської міської ради шостого скликання з наступним порядком денни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 виконання бюджету міста за січень - березень 2015 року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 внесення змін до Програми соціально – економічного розвитку м. Чоп на 2015 рік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 внесення змін до рішення міської ради від 13 січня 2015 року № 1 «Про міський бюджет на 2015 рік»  (зі змінами від 20.03. 2015р. № 3, зі змінами від 30.04. 2015р. № 2)</w:t>
      </w:r>
    </w:p>
    <w:p>
      <w:pPr>
        <w:pStyle w:val="Normal"/>
        <w:shd w:fill="FFFFFF" w:val="clear"/>
        <w:ind w:right="-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міської «Програми  забезпечення заходів, спрямованих на боротьбу із тероризмом, сепаратистською та диверсійною  діяльністю на території міста Чоп в 2015 році</w:t>
      </w:r>
      <w:r>
        <w:rPr>
          <w:bCs/>
          <w:spacing w:val="-3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положення про податок на майно у м. Чоп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положення про порядок сплати туристичного збору  до бюджету м. Чоп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атвердження положення про порядок сплати збору за місця для паркування транспортних засобів до бюджету м. Чоп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становлення фіксованих ставок єдиного податку для фізичних осіб – підприємців першої та другої групи платників єдиного податку на 2016 рік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Про  встановлення  ставки  акцизного податку з реалізації суб’єктами господарювання роздрібної торгівлі підакцизними товарами на території міста Чоп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ро затвердження  звіту про оцінку  майна та висновок вартості майна</w:t>
      </w:r>
      <w:r>
        <w:rPr>
          <w:i/>
          <w:sz w:val="28"/>
          <w:szCs w:val="28"/>
        </w:rPr>
        <w:t xml:space="preserve"> 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1. </w:t>
      </w:r>
      <w:r>
        <w:rPr>
          <w:b w:val="false"/>
          <w:sz w:val="28"/>
          <w:szCs w:val="28"/>
        </w:rPr>
        <w:t xml:space="preserve">Про приватизацію об’єктів комунальної власності, шляхом продажу  їх на аукціоні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vps399"/>
        <w:shd w:fill="FFFFFF" w:val="clear"/>
        <w:tabs>
          <w:tab w:val="clear" w:pos="708"/>
          <w:tab w:val="left" w:pos="0" w:leader="none"/>
        </w:tabs>
        <w:spacing w:before="0" w:after="0"/>
        <w:ind w:right="52" w:hanging="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</w:t>
      </w:r>
      <w:r>
        <w:rPr>
          <w:bCs/>
          <w:lang w:val="uk-UA"/>
        </w:rPr>
        <w:t xml:space="preserve">. </w:t>
      </w:r>
      <w:r>
        <w:rPr>
          <w:rStyle w:val="Rvts7"/>
          <w:color w:val="000000"/>
          <w:sz w:val="28"/>
          <w:szCs w:val="28"/>
          <w:lang w:val="uk-UA"/>
        </w:rPr>
        <w:t>Про дострокове припинення повноважень депутат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лан роботи Чопської міської ради на ІІ півріччя 2015 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внесення змін до кількісного та персонального  складу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Чопської  міської  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затвердження заступника Чопського міського голов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затвердження заступника Чопського міського голови, керуючого справ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Про  внесення змін до рішення  35 сесії  Чопської міської ради  шостого  скликання  від 23 січня 2015р. № 9 «Про затвердження Програми «Про захист населення  від гнусу та інших небезпечних комах і кліщів у м. Чоп на 2015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ро затвердження  міської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lang w:val="uk-UA"/>
        </w:rPr>
        <w:t>на 2015 – 2017 роки щодо соціальної підтримки, адаптації військовослужбовців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 антитерористичної операції та членів їх сімей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шанування пам'яті загиблих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затвердження Програми оздоровлення та відпочинку дітей на 2015-2018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  Про присвоєння імені видатного </w:t>
      </w:r>
      <w:r>
        <w:rPr>
          <w:color w:val="000000"/>
          <w:sz w:val="28"/>
          <w:szCs w:val="28"/>
          <w:lang w:val="uk-UA"/>
        </w:rPr>
        <w:t>угорського культурного та політич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ча Іштвана Сечені навчальному заклад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Про  зміну в  структурі Чопського міського Будинку культур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ро внесення змін  до складу адміністративної комісі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Про викладення в новій редакції статуту МКПП "Чоппроект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Про надання дозволу на розробку  детального плану територ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Про дозвіл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звіл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звіл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звіл на розробку технічної  документації  із землеустрою  щодо встановлення (відновлення) меж земельної ділян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Про дозвіл на розробку технічної  документації  із землеустрою  щодо встановлення (відновлення) меж земельної ділян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Про дозвіл на розробку проекту  землеустрою  щодо відведення земельної ділян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31. Про надання дозволу на розробку проекту землеустрою щодо відведення земельної ділянки для укладання договору оренди земл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32. Про надання дозволу на розробку технічної документації із землеустрою щодо встановлення (відновлення) меж земельної ділянки в натурі на місцевості для укладання договору оренди земельної ділянк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Про  затвердження проектів землеустрою щодо зміни цільового призначення земельних ділян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Про передачу  безоплатно у власність земельну ділянку  для будівництва і обслуговування житлового будинку, господарських будівель і спору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Про передачу  безоплатно у власність земельну ділянку  для будівництва і обслуговування житлового будинку, господарських будівель і спору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Про поновлення договору оренди земельної  ділян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37. Про затвердження проекту землеустрою щодо відведення земельної ділянк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кладання договору оренди земельної ділян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38. Про надання дозволу на розробку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 землеустрою щодо відведенн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емельної ділянки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9. Про внесення змін до рішення сесі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Г. Цар</w:t>
      </w:r>
      <w:r>
        <w:rPr/>
        <w:t xml:space="preserve">                                                                                                       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2">
    <w:name w:val=" Знак Знак2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1</cp:lastModifiedBy>
  <cp:lastPrinted>2015-07-01T10:17:00Z</cp:lastPrinted>
  <dcterms:modified xsi:type="dcterms:W3CDTF">2015-07-01T07:26:00Z</dcterms:modified>
  <cp:revision>114</cp:revision>
  <dc:subject/>
  <dc:title/>
</cp:coreProperties>
</file>