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житлово – комунального господарства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а, транспорту і зв'яз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7.07.2015 року</w:t>
        <w:tab/>
        <w:tab/>
        <w:tab/>
        <w:tab/>
        <w:tab/>
        <w:tab/>
        <w:tab/>
        <w:tab/>
        <w:t xml:space="preserve">                 </w:t>
        <w:tab/>
        <w:t xml:space="preserve">  м. Чоп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сьян В.І. -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шуба Б.М. - заступник 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арташова Л.І. - секретар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убка В.В. - член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додатків № 6 та № 7 Програми </w:t>
      </w:r>
      <w:r>
        <w:rPr>
          <w:sz w:val="28"/>
          <w:lang w:val="uk-UA"/>
        </w:rPr>
        <w:t>соціально-економічного розвитку міста Чоп на 2015 рік затвердженої рішенням 35 сесії 6 скликання від 13.01.2015р. № 2 (зі змінами від 20.03.2015р. № 2, від 30.04.2015р. № 1 та від 10.07.2015р. №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  <w:tab/>
        <w:t xml:space="preserve">Касьяна В.І., який проінформував присутніх про необхідність внесення змін до додатку № 6 «Зміни до переліку об’єктів, видатки на які у 2015 році будуть проводитися за рахунок коштів бюджету розвитку місцевих бюджетів міста Чоп» та № 7 «Зміни до показників об’єктів житлового фонду міста на 2015 рік» Програми </w:t>
      </w:r>
      <w:r>
        <w:rPr>
          <w:sz w:val="28"/>
          <w:lang w:val="uk-UA"/>
        </w:rPr>
        <w:t xml:space="preserve">соціально-економічного розвитку міста Чоп на 2015 рік затвердженої рішенням 35 сесії 6 скликання від 13.01.2015р. № 2 (зі змінами від 20.03.2015р. № 2, від 30.04.2015р. № 1 та від 10.07.2015р. № 2), а саме: назву об’єкту та назву робіт в цих додатках - </w:t>
      </w:r>
      <w:r>
        <w:rPr>
          <w:sz w:val="28"/>
          <w:szCs w:val="28"/>
          <w:lang w:val="uk-UA"/>
        </w:rPr>
        <w:t>«Придбання електричної щитової (в комплекті) будинку № 2 по просп. Залізничників» викласти в новій редакції - «Придбання загальнобудинкового щита обліку».</w:t>
      </w:r>
    </w:p>
    <w:p>
      <w:pPr>
        <w:pStyle w:val="Normal"/>
        <w:tabs>
          <w:tab w:val="clear" w:pos="708"/>
          <w:tab w:val="left" w:pos="945" w:leader="none"/>
        </w:tabs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  <w:tab/>
        <w:t xml:space="preserve">всі члени комісії, які погодились із внесенням змін у додаток № 6 та № 7 Програми </w:t>
      </w:r>
      <w:r>
        <w:rPr>
          <w:sz w:val="28"/>
          <w:lang w:val="uk-UA"/>
        </w:rPr>
        <w:t>соціально-економічного розвитку міста Чоп на 2015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  <w:tab/>
        <w:t xml:space="preserve">внести зміни до додатку № 6 «Зміни до переліку об’єктів, видатки на які у 2015 році будуть проводитися за рахунок коштів бюджету розвитку місцевих бюджетів міста Чоп» та № 7 «Зміни до показників об’єктів житлового фонду міста на 2015 рік» Програми </w:t>
      </w:r>
      <w:r>
        <w:rPr>
          <w:sz w:val="28"/>
          <w:lang w:val="uk-UA"/>
        </w:rPr>
        <w:t xml:space="preserve">соціально-економічного розвитку міста Чоп на 2015 рік затвердженої рішенням 35 сесії 6 скликання від 13.01.2015р. № 2 (зі змінами від 20.03.2015р. № 2, від 30.04.2015р. № 1 та від 10.07.2015р. № 2), а саме: назву об’єкту та назву робіт в цих додатках - </w:t>
      </w:r>
      <w:r>
        <w:rPr>
          <w:sz w:val="28"/>
          <w:szCs w:val="28"/>
          <w:lang w:val="uk-UA"/>
        </w:rPr>
        <w:t>«Придбання електричної щитової (в комплекті) будинку № 2 по просп. Залізничників» викласти в новій редакції - «Придбання загальнобудинкового щита облі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        </w:t>
        <w:tab/>
        <w:t xml:space="preserve">        В. Касьян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 xml:space="preserve">      </w:t>
        <w:tab/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Л. Карташова</w:t>
      </w:r>
    </w:p>
    <w:sectPr>
      <w:footerReference w:type="default" r:id="rId2"/>
      <w:type w:val="nextPage"/>
      <w:pgSz w:w="11906" w:h="16838"/>
      <w:pgMar w:left="1259" w:right="45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7">
    <w:name w:val="rvts7"/>
    <w:basedOn w:val="Style14"/>
    <w:qFormat/>
    <w:rPr/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9:00Z</dcterms:created>
  <dc:creator>Org3</dc:creator>
  <dc:description/>
  <cp:keywords/>
  <dc:language>en-US</dc:language>
  <cp:lastModifiedBy>Org3</cp:lastModifiedBy>
  <cp:lastPrinted>2014-10-21T11:58:00Z</cp:lastPrinted>
  <dcterms:modified xsi:type="dcterms:W3CDTF">2015-07-28T06:37:00Z</dcterms:modified>
  <cp:revision>108</cp:revision>
  <dc:subject/>
  <dc:title>ПРОТОКОЛ</dc:title>
</cp:coreProperties>
</file>