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А  МІСЬКА  РАДА   ЗАКАРПАТСЬКОЇ 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ої сесії  VI  скликанн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0  липня   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. Чоп                                    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обрано  депутатів  29 чо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повноваження – 2 депута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/>
      </w:pPr>
      <w:r>
        <w:rPr>
          <w:sz w:val="28"/>
          <w:szCs w:val="28"/>
          <w:lang w:val="uk-UA"/>
        </w:rPr>
        <w:t>Присутні на  сесії  19  депутатів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список  додається)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– 15 чо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 сесії – </w:t>
      </w:r>
      <w:r>
        <w:rPr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  <w:lang w:val="uk-UA"/>
        </w:rPr>
        <w:t xml:space="preserve">– Цар Г.В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Секретар сесії – </w:t>
      </w:r>
      <w:r>
        <w:rPr>
          <w:sz w:val="28"/>
          <w:szCs w:val="28"/>
          <w:lang w:val="uk-UA"/>
        </w:rPr>
        <w:t xml:space="preserve">депутат міської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від Єдиного Центру</w:t>
      </w:r>
      <w:r>
        <w:rPr>
          <w:b/>
          <w:sz w:val="28"/>
          <w:szCs w:val="28"/>
          <w:lang w:val="uk-UA"/>
        </w:rPr>
        <w:t xml:space="preserve"> - Фелдій О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 виконання бюджету міста за січень - березень 2015 року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 внесення змін до Програми соціально – економічного розвитку м. Чоп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 внесення змін до рішення міської ради від 13 січня 2015 року № 1 «Про міський бюджет на 2015 рік»  (зі змінами від 20.03. 2015р. № 3, зі змінами від 30.04. 2015р. № 2)</w:t>
      </w:r>
    </w:p>
    <w:p>
      <w:pPr>
        <w:pStyle w:val="Normal"/>
        <w:shd w:fill="FFFFFF" w:val="clear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міської «Програми  забезпечення заходів, спрямованих на боротьбу із тероризмом, сепаратистською та диверсійною  діяльністю на території  міста Чоп в 2015 році</w:t>
      </w:r>
      <w:r>
        <w:rPr>
          <w:bCs/>
          <w:spacing w:val="-3"/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оложення про податок на майно у 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оложення про порядок сплати туристичного збору  до бюджету 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положення про порядок сплати збору за місця для паркування транспортних засобів до бюджету 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становлення фіксованих ставок єдиного податку для фізичних осіб – підприємців першої та другої групи платників єдиного податку на 2016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о  встановлення  ставки  акцизного податку з реалізації суб’єктами господарювання роздрібної торгівлі підакцизними товарами на території міста Чоп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о затвердження  звіту про оцінку  майна та висновок вартості майна</w:t>
      </w:r>
      <w:r>
        <w:rPr>
          <w:i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sz w:val="28"/>
          <w:szCs w:val="28"/>
        </w:rPr>
        <w:t xml:space="preserve">Про приватизацію об’єктів комунальної власності, шляхом продажу  їх на аукціоні </w:t>
      </w:r>
    </w:p>
    <w:p>
      <w:pPr>
        <w:pStyle w:val="Rvps399"/>
        <w:shd w:fill="FFFFFF" w:val="clear"/>
        <w:tabs>
          <w:tab w:val="clear" w:pos="708"/>
          <w:tab w:val="left" w:pos="0" w:leader="none"/>
        </w:tabs>
        <w:spacing w:before="0" w:after="0"/>
        <w:ind w:right="5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ро план роботи Чопської міської ради на ІІ півріччя 2015 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Про внесення змін до кількісного та персонального  складу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Чопської  міської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затвердження заступника Чопського міського голови, керуючого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 Про  внесення змін до рішення  35 сесії  Чопської міської ради  шостого  скликання  від 23 січня 2015р. № 9 «Про затвердження Програми «Про захист населення  від гнусу та інших небезпечних комах і кліщів у м. Чоп на 2015 рі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затвердження  міської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>на 2015 – 2017 роки щодо соціальної підтримки, адаптації військовослужбовців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антитерористичної операції та членів їх сімей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шанування пам'яті загибл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затвердження Програми оздоровлення та відпочинку дітей на 2015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  Про присвоєння імені видатного </w:t>
      </w:r>
      <w:r>
        <w:rPr>
          <w:color w:val="000000"/>
          <w:sz w:val="28"/>
          <w:szCs w:val="28"/>
          <w:lang w:val="uk-UA"/>
        </w:rPr>
        <w:t>угорського культурного та політич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ча Іштвана Сечені навчальному закладу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9. Про  зміну в  структурі Чопського міського Будинку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Про внесення змін  до складу адміністративної комісії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викладення в новій редакції статуту МКПП "Чоппроект"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Про надання дозволу на розробку  детального плану тери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робку технічної 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ро дозвіл на розробку технічної 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 дозвіл на розробку проекту  землеустрою  щодо відведення земельної ділянк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9. Про надання дозволу на розробку технічної документації із землеустрою щодо встановлення (відновлення) меж земельної ділянки в натурі на місцевості для укладання договору оренди земельної ділянки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Про  затвердження проектів землеустрою щодо зміни цільового призначення земельних ділян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о передачу  безоплатно у власність земельну ділянку 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Про передачу  безоплатно у власність земельну ділянку  для будівництва і обслуговування житлового будинку, господарських будівель і спору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Про поновлення договору оренди земельної  ділянк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34. Про затвердження проекту землеустрою щодо відведення земельної ділянк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кладання договору оренди земельної ділянки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5. Про надання дозволу на розробк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 землеустрою щодо відведенн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внесення змін до рішення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Про надання згоди на прийняття у комунальну власність територіальної громади цілісного майнового комплексу Державний заклад «Вузлова лікарня станції Чоп» Державного територіально-галузевого об’єднання «Львівська залізниця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8. Про порядок призначення керівників дошкільних, загальноосвітніх та позашкільних навчальних закладів, які є в комунальній власності територіальної громади м. Чо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затвердження детального плану розташування каналізаційно-насосних станцій на розі вулиць Берегівська, Перемоги та вулиці Князя Лабор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Про прийняття на баланс об’єктів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Про внесення змін до Програми реформування і розвитку житлово-комунального господарства міста Чоп 2015-2016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Про затвердження технічної документації з нормативної грошової оцінки земель міста Чо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u w:val="single"/>
          <w:lang w:val="uk-UA"/>
        </w:rPr>
        <w:t>РЕГЛАМЕНТ РОБО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очаток засідання - 10.00 год.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повіді і співдоповіді надається - до 15 хв.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ля виступу - до 5 х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ля відповідей на питання до доповідача - до 5 х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Для довідки з залу чи за мотивами голосування - до 1 хв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не більш 2-х разів по питанню, що обговорюєть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        Для виступу в "Різному" - до 3 х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 ДЕПУТАТ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нець Віктор Василь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Ігор Степан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г Оскар Оск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куш Арпад Арпад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ка Василь Василь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няк Ігор Іван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шова Любов Івані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ьян Віктор Іван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ба Богдана Михайлів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вцева Марія Іванівн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чук Олександр Олександрович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ухнич Борис Ів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сагош Ольг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п Іштван Бейл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иска Володимир Юрійович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4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Фомічов Михайло Михайлович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Федак Яна Іванівн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Хижняк Володимир Григорович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 депутати  міської  ради 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ура Олександр Іва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а Марія Оресті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льо Віталій Миколай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цьо Галина Степані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Володимир Василь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ді Іван І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нко Володимир Михайл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нтош Каталін Михайлівна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Тороній Едуард Володимирович - начальник Чопського МВ Ужгородського РВ УМВС України в Закарпат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воварнік Ольга Юліанівна – депутат Закарпатської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люшина Світлана Миколаївна – в.о. головного лікарня ДЗ "Вузлова лікарня ст. Чоп" ДТГО "Львівська залізниця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мчина Василь Юрійович - представник Ужгородської ОДП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вбик Дмиро Васильович - представник Ужгородської ОДП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и Управлінь, Відділів та Служб міськвиконком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 xml:space="preserve">СЛУХАЛИ :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Шановні депутати та присутні! На сьогоднішнє засідання з’явилося 19 депутатів із 27 - ми. Згідно п.11 ст. 46 Закону України „Про місцеве самоврядування в Україні” та п. 6.1. Регламенту Чопської міської ради 6 скликання засідання сесії є повноважним і я оголошую його відкритим (звучав Державний Гімн України). Зачитала список запрошени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Вас є на руках порядок денний 38 сесії. Ставимо порядок денний на голосування за основу. Хто за те, щоб прийняти порядок денний 38 сесії 6 скликання Чопської міської ради від 10 липня 2015 року за основу, прошу голосувати. За – 20. Проти – 0. Утримався – 0. Одноголосно. (По всім питанням порядку денного та з процедурних питань приймала участь у голосуванні міський голова)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  прийняти порядок денний за основу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- Чи є у когось доповнення до порядку денного сьогоднішнього засіданн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Черепаня І.Д.</w:t>
      </w:r>
      <w:r>
        <w:rPr>
          <w:sz w:val="28"/>
          <w:szCs w:val="28"/>
          <w:lang w:val="uk-UA"/>
        </w:rPr>
        <w:t xml:space="preserve"> – прошу включити до порядку денного розгляд питання "Про </w:t>
      </w:r>
      <w:r>
        <w:rPr>
          <w:sz w:val="28"/>
          <w:szCs w:val="28"/>
        </w:rPr>
        <w:t>надання згоди на прийняттяу комунальну власність територіальної громади цілісного майнового 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ий заклад «Вузлова лікар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ції Чоп» Державного територіально-галузевого об’єднання «Львівська залізниц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Фелдій О.П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- прошу включити до порядку денного розгляд питання «Про порядок призначення керівників дошкільних, загальноосвітніх та позашкільних навчальних установ, які є комунальною власністю територіальної громади м. Чоп» Проект рішення оприлюднений, але не повністю витримав термін оприлюдн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Фелдій О.П.</w:t>
      </w:r>
      <w:r>
        <w:rPr>
          <w:sz w:val="28"/>
          <w:szCs w:val="28"/>
          <w:lang w:val="uk-UA"/>
        </w:rPr>
        <w:t xml:space="preserve"> прошу включити до порядку денного питання «Про затвердження детального плану розташування каналізаційно-насосних станцій на розі вулиць Берегівська, Перемоги та князя Лаборця в м. Чоп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Яловчук О.А.</w:t>
      </w:r>
      <w:r>
        <w:rPr>
          <w:sz w:val="28"/>
          <w:szCs w:val="28"/>
          <w:lang w:val="uk-UA"/>
        </w:rPr>
        <w:t xml:space="preserve">  прошу включити до порядку денного питання «Про прийняття на баланс об’єктів комуналь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репаня І.Д.</w:t>
      </w:r>
      <w:r>
        <w:rPr>
          <w:sz w:val="28"/>
          <w:szCs w:val="28"/>
          <w:lang w:val="uk-UA"/>
        </w:rPr>
        <w:t xml:space="preserve"> прошу включити до порядку денного питання про внесення зміни </w:t>
      </w:r>
      <w:r>
        <w:rPr>
          <w:sz w:val="28"/>
          <w:lang w:val="uk-UA"/>
        </w:rPr>
        <w:t xml:space="preserve">до додатку </w:t>
      </w:r>
      <w:r>
        <w:rPr>
          <w:sz w:val="28"/>
          <w:szCs w:val="28"/>
          <w:lang w:val="uk-UA"/>
        </w:rPr>
        <w:t>Програми реформування і розвитку житлово-комунального  господарства  м. Чоп на 2015-2016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Голод О.В   </w:t>
      </w:r>
      <w:r>
        <w:rPr>
          <w:sz w:val="28"/>
          <w:szCs w:val="28"/>
          <w:lang w:val="uk-UA"/>
        </w:rPr>
        <w:t>прошу включити до порядку питання «Про затвердження технічної документації з нормативної грошової оцінки земель міста Чоп Чопської міської ради Закарпатської області».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шу виключити з порядку денного питання № 31 «Про надання дозволу на розробку проекту землеустрою щодо відведення земельної ділянки для укладання договору оренди землі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Фелдій О.П</w:t>
      </w:r>
      <w:r>
        <w:rPr>
          <w:sz w:val="28"/>
          <w:szCs w:val="28"/>
          <w:lang w:val="uk-UA"/>
        </w:rPr>
        <w:t>. прошу виключити з порядку денного питання № 15 «Про затвердження заступника міського голов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– ставимо на голосування пропозиції, що надійшли в порядку надход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то за те, щоб включити до порядку денного 38 сесії 6 скликання Чопської міської ради розгляд питання "Про надання згоди на прийняття у комунальну власність територіальної громади цілісного майнового комплексу Державний заклад «Вузлова лікарня станції Чоп» Державного територіально-галузевого об’єднання «Львівська залізниця», прошу голосувати. За - 20 Проти - 0    Утримався - 0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ключити до порядку денного 38 сесії 6 скликання Чопської міської ради розгляд питання "Про надання згоди на прийняття у комунальну власність територіальної громади цілісного майнового комплексу Державний заклад «Вузлова лікарня станції Чоп» Державного територіально-галузевого об’єднання «Львівська залізниця»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ключити до порядку денного 38 сесії 6 скликання Чопської міської ради розгляд питання «Про порядок призначення керівників дошкільних, загальноосвітніх та позашкільних навчальних установ, які є комунальною власністю територіальної громади м. Чоп»   прошу голосувати.               За -   20      Проти -   0      Утримався -  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ключити до порядку денного 38 сесії 6 скликання Чопської міської ради розгляд питання «Про порядок призначення керівників дошкільних, загальноосвітніх та позашкільних навчальних установ, які є комунальною власністю територіальної громади м. Чо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ключити до порядку денного 38 сесії 6 скликання Чопської міської ради розгляд питання «Про затвердження детального плану розташування каналізаційно-насосних станцій на розі вулиць Берегівська,Перемоги та Князя Лаборця в м. Чоп»   прошу голосувати. За -20       Проти -  0       Утримався -  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ключити до порядку денного 38 сесії 6 скликання Чопської міської ради розгляд питання «Про затвердження детального плану розташування каналізаційно-насосних станцій на розі вулиць Берегівська,Перемоги та Князя Лаборця в м. Чоп»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ключити до порядку денного 38 сесії 6 скликання Чопської міської ради розгляд питання «Про прийняття на баланс об’єктів комунальної власності»   прошу голосувати.      За - 20        Проти - 0        Утримався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ключити до порядку денного 38 сесії 6 скликання Чопської міської ради розгляд питання «Про прийняття на баланс об’єктів комуналь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ключити до порядку денного 38 сесії 6 скликання Чопської міської ради розгляд питання «Про </w:t>
      </w:r>
      <w:r>
        <w:rPr>
          <w:sz w:val="28"/>
          <w:lang w:val="uk-UA"/>
        </w:rPr>
        <w:t xml:space="preserve">внесення зміни до додатку </w:t>
      </w:r>
      <w:r>
        <w:rPr>
          <w:sz w:val="28"/>
          <w:szCs w:val="28"/>
          <w:lang w:val="uk-UA"/>
        </w:rPr>
        <w:t>Програми реформування і розвитку житлово-комунального  господарства  м. Чоп на 2015-2016 роки »   прошу голосувати. За - 20      Проти -  0       Утримався -  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ключити до порядку денного 38 сесії 6 скликання Чопської міської ради розгляд питання «Про </w:t>
      </w:r>
      <w:r>
        <w:rPr>
          <w:sz w:val="28"/>
          <w:lang w:val="uk-UA"/>
        </w:rPr>
        <w:t xml:space="preserve">внесення зміни до додатку </w:t>
      </w:r>
      <w:r>
        <w:rPr>
          <w:sz w:val="28"/>
          <w:szCs w:val="28"/>
          <w:lang w:val="uk-UA"/>
        </w:rPr>
        <w:t>Програми реформування і розвитку житлово-комунального  господарства  м. Чоп на 2015-2016 роки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ключити до порядку денного 38 сесії 6 скликання Чопської міської ради розгляд питання «Про </w:t>
      </w:r>
      <w:r>
        <w:rPr>
          <w:sz w:val="28"/>
          <w:lang w:val="uk-UA"/>
        </w:rPr>
        <w:t>затвердження технічної документації з нормативної грошової оцінки земель міста Чоп Чопської міської ради Закарпатської області»</w:t>
      </w:r>
      <w:r>
        <w:rPr>
          <w:sz w:val="28"/>
          <w:szCs w:val="28"/>
          <w:lang w:val="uk-UA"/>
        </w:rPr>
        <w:t xml:space="preserve">   прошу голосувати. За - 20  Проти - 0        Утримався -  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ключити до порядку денного 38 сесії 6 скликання Чопської міської ради розгляд питання «Про </w:t>
      </w:r>
      <w:r>
        <w:rPr>
          <w:sz w:val="28"/>
          <w:lang w:val="uk-UA"/>
        </w:rPr>
        <w:t>затвердження технічної документації з нормативної грошової оцінки земель міста Чоп Чопської міської ради Закарпатської області</w:t>
      </w:r>
      <w:r>
        <w:rPr>
          <w:sz w:val="28"/>
          <w:szCs w:val="28"/>
          <w:lang w:val="uk-UA"/>
        </w:rPr>
        <w:t xml:space="preserve">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иключити з порядку денного 38 сесії 6 скликання Чопської міської ради розгляд питання № 31 «Про надання дозволу на розробку проекту землеустрою щодо відведення земельної ділянки для укладання договору оренди землі»    прошу голосувати. За - 20      Проти -  0       Утримався -  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иключити з порядку денного 38 сесії 6 скликання Чопської міської ради розгляд питання  № 31 «Про надання дозволу на розробку проекту землеустрою щодо відведення земельної ділянки для укладання договору оренди земл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Хто за те, щоб виключити з порядку денного 38 сесії 6 скликання Чопської міської ради розгляд питання № 15 «Про затвердження заступника міського голови»    прошу голосувати. За - 20      Проти -  0       Утримався - 0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иключити з порядку денного 38 сесії 6 скликання Чопської міської ради розгляд питання  № 15 «Про затвердження заступника міського голов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Цар Г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є ще у когось пропозиції? </w:t>
      </w:r>
      <w:r>
        <w:rPr>
          <w:b/>
          <w:sz w:val="28"/>
          <w:szCs w:val="28"/>
          <w:u w:val="single"/>
          <w:lang w:val="uk-UA"/>
        </w:rPr>
        <w:t>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вимо порядок денний на голосування в цілому.  </w:t>
      </w:r>
      <w:r>
        <w:rPr>
          <w:sz w:val="28"/>
          <w:szCs w:val="28"/>
        </w:rPr>
        <w:t xml:space="preserve">Хто за те, щоб прийняти порядок денний </w:t>
      </w:r>
      <w:r>
        <w:rPr>
          <w:sz w:val="28"/>
          <w:szCs w:val="28"/>
          <w:lang w:val="uk-UA"/>
        </w:rPr>
        <w:t xml:space="preserve"> 38 сесії 6 скликання Чопської міської ради від 10 липня 2015 року</w:t>
      </w:r>
      <w:r>
        <w:rPr>
          <w:sz w:val="28"/>
          <w:szCs w:val="28"/>
        </w:rPr>
        <w:t xml:space="preserve"> в цілому, прошу голосувати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- 20, </w:t>
      </w:r>
      <w:r>
        <w:rPr>
          <w:sz w:val="28"/>
          <w:szCs w:val="28"/>
        </w:rPr>
        <w:t xml:space="preserve">Проти </w:t>
      </w:r>
      <w:r>
        <w:rPr>
          <w:sz w:val="28"/>
          <w:szCs w:val="28"/>
          <w:lang w:val="uk-UA"/>
        </w:rPr>
        <w:t xml:space="preserve">- 0, </w:t>
      </w:r>
      <w:r>
        <w:rPr>
          <w:sz w:val="28"/>
          <w:szCs w:val="28"/>
        </w:rPr>
        <w:t xml:space="preserve">Утримався </w:t>
      </w:r>
      <w:r>
        <w:rPr>
          <w:sz w:val="28"/>
          <w:szCs w:val="28"/>
          <w:lang w:val="uk-UA"/>
        </w:rPr>
        <w:t>-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 прийняти порядок денний 38 сесії 6 скликання Чопської міської ради від 10 липня 2015 року в цілом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Цар Г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і питання розглядалися на засіданнях постійних комісій, зауваж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пропозиції враховані в проектах ріш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– по першому питанню порядку денного буде доповідати начальник Фінансового управління Сечко Анжеліка Віталіївна 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СЛУХАЛИ: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 виконання бюджету міста за січень - березень 2015 року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1</w:t>
      </w:r>
      <w:r>
        <w:rPr>
          <w:sz w:val="28"/>
          <w:szCs w:val="28"/>
          <w:lang w:val="uk-UA"/>
        </w:rPr>
        <w:t xml:space="preserve"> «Про виконання  бюджету міста за січень-березень 2015 року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Про внесення змін до програми соціально-економічного розвитку м. Чоп на 2015 рік». Інформує – Черепаня І.Д. - начальник управління міського господарства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2 </w:t>
      </w:r>
      <w:r>
        <w:rPr>
          <w:sz w:val="28"/>
          <w:szCs w:val="28"/>
          <w:lang w:val="uk-UA"/>
        </w:rPr>
        <w:t xml:space="preserve">«Про внесення змін до програми соціально-економічного розвитку м. Чоп на 2015 рік» (додається). За - 20. Проти - 0. Утримався - 0. Одноголосно.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 Про внесення змін до рішення міської ради від 13 січня 2015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№ 1 « Про міський бюджет на 2015 рік» (зі змінами від                                                    20.03. 2015р. № 3, зі змінами від 30.04. 2015р. № 2)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3 </w:t>
      </w:r>
      <w:r>
        <w:rPr>
          <w:sz w:val="28"/>
          <w:szCs w:val="28"/>
          <w:lang w:val="uk-UA"/>
        </w:rPr>
        <w:t xml:space="preserve">«Про внесення змін до рішення міської ради від    13 січня 2015 року № 1 « Про міський бюджет на 2015 рік» (зі змінами від  20.03. 2015р.№ 3, зі змінами від 30.04. 2015р. № 2)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Про затвердження міської «Програми забезпечення заходів, спрямованих на боротьбу із тероризмом, сепаратисткою та диверсійною діяльність на території м. Чоп в 2015 році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4 </w:t>
      </w:r>
      <w:r>
        <w:rPr>
          <w:sz w:val="28"/>
          <w:szCs w:val="28"/>
          <w:lang w:val="uk-UA"/>
        </w:rPr>
        <w:t xml:space="preserve">«Про затвердження міської «Програми забезпечення заходів, спрямованих на боротьбу із тероризмом, сепаратисткою та диверсійною діяльність на території м. Чоп в 2015 році»  (додається). За - 20. Проти - 0. Утримався - 0.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 Про затвердження Положення про податок на майно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5 </w:t>
      </w:r>
      <w:r>
        <w:rPr>
          <w:sz w:val="28"/>
          <w:szCs w:val="28"/>
          <w:lang w:val="uk-UA"/>
        </w:rPr>
        <w:t xml:space="preserve">«Про затвердження Положення про податок на майно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Про затвердження положення про порядок сплати туристичного        збору  до бюджету м. Чоп 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6 </w:t>
      </w:r>
      <w:r>
        <w:rPr>
          <w:sz w:val="28"/>
          <w:szCs w:val="28"/>
          <w:lang w:val="uk-UA"/>
        </w:rPr>
        <w:t xml:space="preserve">«Про затвердження Положення про податок на майно»  (додається). За - 20. Проти - 0. Утримався - 0.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«  Про затвердження положення про порядок сплати збору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ісця для паркування транспортних засобів до бюджету м. Чоп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є – Сечко А.В. - начальник фінансового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7 </w:t>
      </w:r>
      <w:r>
        <w:rPr>
          <w:sz w:val="28"/>
          <w:szCs w:val="28"/>
          <w:lang w:val="uk-UA"/>
        </w:rPr>
        <w:t xml:space="preserve">«Про затвердження положення про порядок                           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uk-UA"/>
        </w:rPr>
        <w:t xml:space="preserve">сплати збору за місця для паркування транспортних засобів до бюджету м. Чоп »  (додається). За - 20. Проти - 0. Утримався - 0. Одноголосно.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встановлення фіксованих ставок єдиного податку для фізичних осіб-підприємців першої та другої групи платників єдиного податку на 2016 рік 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Яловчук О.А. - начальник відділу економіки і власності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8 </w:t>
      </w:r>
      <w:r>
        <w:rPr>
          <w:sz w:val="28"/>
          <w:szCs w:val="28"/>
          <w:lang w:val="uk-UA"/>
        </w:rPr>
        <w:t xml:space="preserve">«Про встановлення фіксованих ставок єдиного податку для фізичних осіб-підприємців першої та другої групи платників єдиного податку на 2016 рік   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встановлення  ставки  акцизного податку з реалізації суб’єктами господарювання роздрібної торгівлі підакцизними товарами на території міста Чоп 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Яловчук О.А. - начальник відділу економіки і власності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 9 </w:t>
      </w:r>
      <w:r>
        <w:rPr>
          <w:sz w:val="28"/>
          <w:szCs w:val="28"/>
          <w:lang w:val="uk-UA"/>
        </w:rPr>
        <w:t xml:space="preserve">«Про  встановлення  ставки  акцизного податку з реалізації суб’єктами господарювання роздрібної торгівлі підакцизними товарами на території міста Чоп»  (додається).              За - 20. Проти - 0. Утримався - 0.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СЛУХАЛИ</w:t>
      </w:r>
      <w:r>
        <w:rPr>
          <w:b w:val="false"/>
          <w:sz w:val="28"/>
          <w:szCs w:val="28"/>
        </w:rPr>
        <w:t xml:space="preserve">:« Про затвердження  звіту про оцінку  майна та висновок вартості </w:t>
      </w:r>
    </w:p>
    <w:p>
      <w:pPr>
        <w:pStyle w:val="Heading"/>
        <w:jc w:val="both"/>
        <w:rPr/>
      </w:pPr>
      <w:r>
        <w:rPr/>
        <w:t xml:space="preserve">                   </w:t>
      </w:r>
      <w:r>
        <w:rPr>
          <w:b w:val="false"/>
          <w:sz w:val="28"/>
          <w:szCs w:val="28"/>
        </w:rPr>
        <w:t xml:space="preserve">майна»   Інформує – Яловчук О.А. - начальник відділу економіки і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власності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/>
        <w:t xml:space="preserve">ВИРІШИЛИ:  </w:t>
      </w:r>
      <w:r>
        <w:rPr>
          <w:sz w:val="28"/>
          <w:szCs w:val="28"/>
        </w:rPr>
        <w:t>Рішення № 10</w:t>
      </w:r>
      <w:r>
        <w:rPr>
          <w:b w:val="false"/>
          <w:sz w:val="28"/>
          <w:szCs w:val="28"/>
        </w:rPr>
        <w:t xml:space="preserve"> «Про затвердження  звіту про оцінку  майна та           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висновок вартості»  (додається). За - 20. Проти - 0.          </w:t>
      </w:r>
    </w:p>
    <w:p>
      <w:pPr>
        <w:pStyle w:val="Heading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Утримався -  0. Одноголос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приватизацію об’єктів комунальної власності шляхом продажу їх на аукціоні 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Яловчук О.А. - начальник відділу економіки і власності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11 </w:t>
      </w:r>
      <w:r>
        <w:rPr>
          <w:sz w:val="28"/>
          <w:szCs w:val="28"/>
          <w:lang w:val="uk-UA"/>
        </w:rPr>
        <w:t xml:space="preserve">«Про приватизацію об’єктів комунальної власності шляхом продажу їх на аукціоні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дострокове припинення повноважень депутата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Фелдій О.П. секретар міської ради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 </w:t>
      </w:r>
      <w:r>
        <w:rPr>
          <w:sz w:val="28"/>
          <w:szCs w:val="28"/>
          <w:lang w:val="uk-UA"/>
        </w:rPr>
        <w:t>«Про дострокове припинення повноважень депутата»   За - 6. Проти - 13. Утримався - 1. Рішення не прийнято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план роботи Чопської міської ради на ІІ-ге півріччя 2015 року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Фелдій О.П. - секретар міської ради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12 </w:t>
      </w:r>
      <w:r>
        <w:rPr>
          <w:sz w:val="28"/>
          <w:szCs w:val="28"/>
          <w:lang w:val="uk-UA"/>
        </w:rPr>
        <w:t xml:space="preserve">«Про план роботи Чопської міської ради на ІІ-ге півріччя 2015 року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внесення змін до кількісного і персонального складу Виконавчого комітету Чопської міської ради »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ує – Фелдій О.П. - секретар міської ради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№13 </w:t>
      </w:r>
      <w:r>
        <w:rPr>
          <w:sz w:val="28"/>
          <w:szCs w:val="28"/>
          <w:lang w:val="uk-UA"/>
        </w:rPr>
        <w:t xml:space="preserve">«Про внесення змін до кількісного і персонального складу Виконавчого комітету Чопської міської»  (додається). За - 20. Проти - 0. Утримався - 0. Одноголосно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«Про затвердження заступника міського голови, керуючого справами »     Інформує –  Цар Г.В. - міській голова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  №14 </w:t>
      </w:r>
      <w:r>
        <w:rPr>
          <w:sz w:val="28"/>
          <w:szCs w:val="28"/>
          <w:lang w:val="uk-UA"/>
        </w:rPr>
        <w:t>«Про затвердження заступника міського голови, керуючого справами»  (додається). За - 19. Проти - 0. Утримався - 1. Рішення прийнято більшістю голосів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«Про внесення змін до рішення 35 сесії Чопської міської ради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шостого скликання від 23 січня 2015р. № 9  «Про затвердж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рограми «Про захист населення  від гнусу та інших  небезпечних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комах і кліщів у м. Чоп на 2015 рік».   Інформує – Терещенко Б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№15 </w:t>
      </w:r>
      <w:r>
        <w:rPr>
          <w:sz w:val="28"/>
          <w:szCs w:val="28"/>
          <w:lang w:val="uk-UA"/>
        </w:rPr>
        <w:t xml:space="preserve">« Про внесення змін до рішення 35 сесії Чопської міської ради шостого скликання від 23 січня 2015 року № 9 «Про затвердження Програми про захист населення від гнусу та інших небезпечних комах і кліщів у м. Чоп на 2015 рік»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За  - 20. Проти - 0. Утримався - 0. Одноголосно.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 «</w:t>
      </w:r>
      <w:r>
        <w:rPr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на 2015 – 2017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роки щодо соціальної  підтримки, адаптації  військовослужбовців,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часників    антитерористичної   операції   та  членів  їх   сімей,     </w:t>
      </w:r>
    </w:p>
    <w:p>
      <w:pPr>
        <w:pStyle w:val="Normal"/>
        <w:ind w:left="1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 пам'яті загиблих»    Інформує    -   в.о. начальника управління праці і соціального захисту населення - Гаджа В.М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ВИРІШИЛИ:  </w:t>
      </w:r>
      <w:r>
        <w:rPr>
          <w:sz w:val="28"/>
          <w:szCs w:val="28"/>
        </w:rPr>
        <w:t>Рішення № 16</w:t>
      </w:r>
      <w:r>
        <w:rPr>
          <w:b w:val="false"/>
          <w:sz w:val="28"/>
          <w:szCs w:val="28"/>
        </w:rPr>
        <w:t xml:space="preserve"> «Про     затвердження    міської     комплексної    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програми на 2015-2017 роки щодо соціальної підтримки, адаптації  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військовослужбовців  - учасників  антитерористичної  операції  та </w:t>
      </w:r>
    </w:p>
    <w:p>
      <w:pPr>
        <w:pStyle w:val="Heading"/>
        <w:tabs>
          <w:tab w:val="clear" w:pos="708"/>
          <w:tab w:val="left" w:pos="1620" w:leader="none"/>
        </w:tabs>
        <w:ind w:firstLine="16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ів їх сімей, вшанування пам’яті загиблих» (додається). За - 20.                                         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- 0. Утримався - 0. Одноголосно  </w:t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рограми оздоровлення та відпочинку діте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   2015-2018 роки»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нформує – Сюч Є.Ф. - заступник начальник управління освіти, культури, молоді спорту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17</w:t>
      </w:r>
      <w:r>
        <w:rPr>
          <w:sz w:val="28"/>
          <w:szCs w:val="28"/>
          <w:lang w:val="uk-UA"/>
        </w:rPr>
        <w:t xml:space="preserve"> «Про затвердження Програми оздоровлення та відпочинку дітей на     2015-2018 роки» (додається). За - 20. Проти - 0. Утримався - 0. Одноголосно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  <w:lang w:val="uk-UA"/>
        </w:rPr>
        <w:t xml:space="preserve"> «Про присвоєння імені видатного угорського  культурного і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олітичного діяча Іштвана Сечені навчальному закладу»                 Інформує –    Сюч Є.Ф. - заступник начальник управління освіти, культури, молоді спорту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18</w:t>
      </w:r>
      <w:r>
        <w:rPr>
          <w:sz w:val="28"/>
          <w:szCs w:val="28"/>
          <w:lang w:val="uk-UA"/>
        </w:rPr>
        <w:t xml:space="preserve"> «Про присвоєння імені видатного угорського культурного і  політичного діяча Іштвана Сечені навчальному закладу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міну в структурі Чопського міського Будинку культури »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нформує – Сюч Є.Ф. - заступник начальник управління освіти, культури, молоді спорту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19</w:t>
      </w:r>
      <w:r>
        <w:rPr>
          <w:sz w:val="28"/>
          <w:szCs w:val="28"/>
          <w:lang w:val="uk-UA"/>
        </w:rPr>
        <w:t xml:space="preserve"> «Про зміну в структурі Чопського міського Будинку культури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несення змін до складу Адміністративної комісії»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Інформує – Буркуш А.А. - заступник міського голови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0</w:t>
      </w:r>
      <w:r>
        <w:rPr>
          <w:sz w:val="28"/>
          <w:szCs w:val="28"/>
          <w:lang w:val="uk-UA"/>
        </w:rPr>
        <w:t xml:space="preserve"> «Про внесення змін до складу Адміністративної комісії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 Про викладення в новій редакції Статуту МКПП «Чоппроект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Черепаня І.Д. - начальник управління міського господарства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1</w:t>
      </w:r>
      <w:r>
        <w:rPr>
          <w:sz w:val="28"/>
          <w:szCs w:val="28"/>
          <w:lang w:val="uk-UA"/>
        </w:rPr>
        <w:t xml:space="preserve"> «Про викладення в новій редакції Статуту МКПП «Чоппроект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надання дозволу на розробку детального плану території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Фелдій О.П. - секретар міської ради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2</w:t>
      </w:r>
      <w:r>
        <w:rPr>
          <w:sz w:val="28"/>
          <w:szCs w:val="28"/>
          <w:lang w:val="uk-UA"/>
        </w:rPr>
        <w:t xml:space="preserve"> «Про надання дозволу на розробку детального плану території» (додається).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3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з землеустрою    щодо встановлення (відновлення) меж земельної            ділянки» (додається).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4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з землеустрою    щодо встановлення (відновлення) меж земельної            ділянки» (додається).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5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з землеустрою    щодо встановлення (відновлення) меж земельної            ділянки» (додається).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6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з землеустрою    щодо встановлення (відновлення) меж земельної            ділянки» (додається).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7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із землеустрою    щодо встановлення (відновлення) меж земельної            ділянки» (додається).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проекту 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емельної ділянки»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8</w:t>
      </w:r>
      <w:r>
        <w:rPr>
          <w:sz w:val="28"/>
          <w:szCs w:val="28"/>
          <w:lang w:val="uk-UA"/>
        </w:rPr>
        <w:t xml:space="preserve"> «Про дозвіл на розробку проекту землеустрою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ідведення земельної ділянки» (додається)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робку технічної документації із землеустрою    </w:t>
      </w:r>
    </w:p>
    <w:p>
      <w:pPr>
        <w:pStyle w:val="Normal"/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до встановлення (відновлення) меж земельної ділянки в натурі на місцевості для укладання договору оренди земельної ділянки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29</w:t>
      </w:r>
      <w:r>
        <w:rPr>
          <w:sz w:val="28"/>
          <w:szCs w:val="28"/>
          <w:lang w:val="uk-UA"/>
        </w:rPr>
        <w:t xml:space="preserve"> «Про дозвіл на розробку технічної документації                із землеустрою щодо встановлення (відновлення) меж земельної ділянки в натурі на місцевості для укладання договору оренди земельної ділянки» (додається). За - 20. Проти - 0. Утримався - 0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роектів землеустрою щодо зміни цільового         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земельних ділянок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0</w:t>
      </w:r>
      <w:r>
        <w:rPr>
          <w:sz w:val="28"/>
          <w:szCs w:val="28"/>
          <w:lang w:val="uk-UA"/>
        </w:rPr>
        <w:t xml:space="preserve"> «Про затвердження проектів землеустрою щодо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зміни цільового  призначення земельних ділянок  » (додається).      За - 20. Проти - 0. Утримався - 0. Одноголосно.</w:t>
      </w:r>
    </w:p>
    <w:p>
      <w:pPr>
        <w:pStyle w:val="Normal"/>
        <w:ind w:left="1440" w:firstLine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ередачу безоплатно у власність земельної ділянки для  будівництва і обслуговування житлового будинку, господарських споруд і будівель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1</w:t>
      </w:r>
      <w:r>
        <w:rPr>
          <w:sz w:val="28"/>
          <w:szCs w:val="28"/>
          <w:lang w:val="uk-UA"/>
        </w:rPr>
        <w:t xml:space="preserve"> «Про передачу безоплатно у власність земельної ділянки для  будівництва і обслуговування житлового будинку, господарських споруд і будівель» (додається).      За - 20. Проти - 0. Утримався - 0. Одноголо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ередачу безоплатно у власність земельної ділянки для  будівництва і обслуговування житлового будинку, господарських споруд і будівель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2</w:t>
      </w:r>
      <w:r>
        <w:rPr>
          <w:sz w:val="28"/>
          <w:szCs w:val="28"/>
          <w:lang w:val="uk-UA"/>
        </w:rPr>
        <w:t xml:space="preserve"> «Про передачу безоплатно у власність земельної ділянки для  будівництва і обслуговування житлового будинку, господарських споруд і будівель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оновлення договору оренди земельної ділянки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3</w:t>
      </w:r>
      <w:r>
        <w:rPr>
          <w:sz w:val="28"/>
          <w:szCs w:val="28"/>
          <w:lang w:val="uk-UA"/>
        </w:rPr>
        <w:t xml:space="preserve"> «Про поновлення договору оренди земельної ділянки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проекту землеустрою щодо відведення земельної ділянки для укладання договору оренди земельної ділянки 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4</w:t>
      </w:r>
      <w:r>
        <w:rPr>
          <w:sz w:val="28"/>
          <w:szCs w:val="28"/>
          <w:lang w:val="uk-UA"/>
        </w:rPr>
        <w:t xml:space="preserve"> «Про затвердження проекту землеустрою щодо відведення земельної ділянки для укладання договору оренди земельної ділянки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надання дозволу на розробку проекту землеустрою щодо відведення земельної ділянки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 35</w:t>
      </w:r>
      <w:r>
        <w:rPr>
          <w:sz w:val="28"/>
          <w:szCs w:val="28"/>
          <w:lang w:val="uk-UA"/>
        </w:rPr>
        <w:t xml:space="preserve"> «Про надання дозволу на розробку проекту землеустрою щодо відведення земельної ділянки» (додається).      За - 20. Проти - 0. Утримався - 0. Одноголос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сесії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36</w:t>
      </w:r>
      <w:r>
        <w:rPr>
          <w:sz w:val="28"/>
          <w:szCs w:val="28"/>
          <w:lang w:val="uk-UA"/>
        </w:rPr>
        <w:t xml:space="preserve"> «Про внесення змін до рішення сесії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надання згоди на прийняття у комунальну власність територіальної громади цілісного майнового комплексу Державний заклад «Вузлова лікарня станції Чоп» Державного територіально-галузевого об’єднання «Львівська залізниця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Черепаня І.Д. - начальник управління міського господарства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37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 територіальної громади цілісного майнового комплексу Державний заклад «Вузлова лікарня станції Чоп» Державного територіально-галузевого об’єднання «Львівська залізниця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орядок призначення керівників дошкільних, загальноосвітніх та позашкільних навчальних закладів, які є в комунальній власності територіальної громади м. Чоп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Фелдій О.П. - секретар міської ради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38</w:t>
      </w:r>
      <w:r>
        <w:rPr>
          <w:sz w:val="28"/>
          <w:szCs w:val="28"/>
          <w:lang w:val="uk-UA"/>
        </w:rPr>
        <w:t xml:space="preserve"> «Про порядок призначення керівників дошкільних, загальноосвітніх та позашкільних навчальних закладів, які є в комунальній власності територіальної громади м. Чоп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детального плану розташування каналізаційно-насосних станцій на розі вулиць Берегівська, Перемоги та вулиці Князя Лаборця 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Фелдій О.П. - секретар міської ради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39</w:t>
      </w:r>
      <w:r>
        <w:rPr>
          <w:sz w:val="28"/>
          <w:szCs w:val="28"/>
          <w:lang w:val="uk-UA"/>
        </w:rPr>
        <w:t xml:space="preserve"> «Про затвердження детального плану розташування каналізаційно-насосних станцій на розі вулиць Берегівська, Перемоги та вулиці Князя Лаборця» (додається).          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рийняття на баланс об’єктів комунальної власності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Яловчук О.А. - начальник відділу економіки і власності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40</w:t>
      </w:r>
      <w:r>
        <w:rPr>
          <w:sz w:val="28"/>
          <w:szCs w:val="28"/>
          <w:lang w:val="uk-UA"/>
        </w:rPr>
        <w:t xml:space="preserve"> «Про прийняття на баланс об’єктів комунальної власності» (додається).   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несення змін до Програми реформування і розвитку житлово-комунального господарства міста Чоп 2015-2016 роки 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Черепаня І.Д. - начальник управління міського господарства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41</w:t>
      </w:r>
      <w:r>
        <w:rPr>
          <w:sz w:val="28"/>
          <w:szCs w:val="28"/>
          <w:lang w:val="uk-UA"/>
        </w:rPr>
        <w:t xml:space="preserve"> «Про внесення змін до Програми реформування і розвитку житлово-комунального господарства міста Чоп 2015-2016 роки» (додається).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Чоп 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нформує – Голод О.В. - начальник відділу земельних відносин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ВИРІШИЛИ:Рішення № 42</w:t>
      </w:r>
      <w:r>
        <w:rPr>
          <w:sz w:val="28"/>
          <w:szCs w:val="28"/>
          <w:lang w:val="uk-UA"/>
        </w:rPr>
        <w:t xml:space="preserve"> «Про затвердження технічної документації з нормативної грошової оцінки земель міста Чоп» (додається).   За - 20. Проти - 0. Утримався - 0. Одноголосно.</w:t>
      </w:r>
    </w:p>
    <w:p>
      <w:pPr>
        <w:pStyle w:val="Normal"/>
        <w:ind w:left="1440" w:hanging="14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-  Бажає ще хтось виступити в різному? Ні. На цьому порядок денний 38 сесії 6 скликання Чопської міської ради вичерпано і я оголошую її закритою. (Звучав Державний Гімн України).</w:t>
      </w:r>
    </w:p>
    <w:p>
      <w:pPr>
        <w:pStyle w:val="Style21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есії</w:t>
        <w:tab/>
        <w:tab/>
        <w:tab/>
        <w:tab/>
        <w:tab/>
        <w:tab/>
        <w:tab/>
        <w:t xml:space="preserve">        </w:t>
        <w:tab/>
        <w:t xml:space="preserve"> </w:t>
        <w:tab/>
        <w:t>Г. Ц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сії</w:t>
        <w:tab/>
        <w:tab/>
        <w:tab/>
        <w:tab/>
        <w:tab/>
        <w:tab/>
        <w:tab/>
        <w:tab/>
        <w:tab/>
        <w:t>О. Фелдій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4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Org1</dc:creator>
  <dc:description/>
  <cp:keywords/>
  <dc:language>en-US</dc:language>
  <cp:lastModifiedBy>Org1</cp:lastModifiedBy>
  <cp:lastPrinted>2015-07-20T11:06:00Z</cp:lastPrinted>
  <dcterms:modified xsi:type="dcterms:W3CDTF">2015-07-20T08:08:00Z</dcterms:modified>
  <cp:revision>160</cp:revision>
  <dc:subject/>
  <dc:title/>
</cp:coreProperties>
</file>