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564515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      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  </w:t>
      </w:r>
      <w:r>
        <w:rPr>
          <w:sz w:val="28"/>
        </w:rPr>
        <w:t>сесія  шостого скликання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tabs>
          <w:tab w:val="clear" w:pos="709"/>
          <w:tab w:val="left" w:pos="7725" w:leader="none"/>
        </w:tabs>
        <w:jc w:val="left"/>
        <w:rPr>
          <w:b w:val="false"/>
          <w:b w:val="false"/>
          <w:szCs w:val="32"/>
        </w:rPr>
      </w:pPr>
      <w:r>
        <w:rPr/>
        <w:tab/>
        <w:t>Проект</w:t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</w:t>
      </w:r>
      <w:r>
        <w:rPr>
          <w:b w:val="false"/>
          <w:bCs w:val="false"/>
          <w:sz w:val="28"/>
          <w:u w:val="single"/>
        </w:rPr>
        <w:t xml:space="preserve">             </w:t>
      </w:r>
      <w:r>
        <w:rPr>
          <w:b w:val="false"/>
          <w:bCs w:val="false"/>
          <w:sz w:val="28"/>
          <w:u w:val="single"/>
          <w:lang w:val="ru-RU"/>
        </w:rPr>
        <w:t>2015</w:t>
      </w:r>
      <w:r>
        <w:rPr>
          <w:bCs w:val="false"/>
          <w:sz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</w:rPr>
        <w:t xml:space="preserve"> року                </w:t>
      </w:r>
      <w:r>
        <w:rPr>
          <w:bCs w:val="false"/>
          <w:sz w:val="28"/>
        </w:rPr>
        <w:t xml:space="preserve">№ 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вільнення від сплати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земельного податку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4 Розділу ХІІІ Податкового кодексу України, відповідно до пп.</w:t>
      </w:r>
      <w:r>
        <w:rPr>
          <w:sz w:val="28"/>
          <w:szCs w:val="28"/>
        </w:rPr>
        <w:t xml:space="preserve">3.8.1. </w:t>
      </w:r>
      <w:r>
        <w:rPr>
          <w:bCs/>
          <w:color w:val="000000"/>
          <w:sz w:val="28"/>
          <w:szCs w:val="28"/>
          <w:lang w:val="uk-UA"/>
        </w:rPr>
        <w:t>Положення пр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даток на майно, у місті Чоп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твердженого рішенням </w:t>
      </w:r>
      <w:r>
        <w:rPr>
          <w:sz w:val="28"/>
          <w:szCs w:val="28"/>
          <w:lang w:val="uk-UA"/>
        </w:rPr>
        <w:t>тридцять п’ятої сесії шостого скликання, другого засідання міської ради «Про внесення змін до рішення шостої сесії Чопської міської ради шостого скликання від 01.07.2011р. № 4» від 23.01.2015 р. № 14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звернення Ужгородської районної державної адміністрації та Ужгородської районної ради від 25.02.2015р. № 189/02-38/90/02-19 зареєстроване Чопською міською радою 27.02.2015р. № 197/03-2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 вирішила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з 01 вересня 2015 року по 31 грудня 2015 року Ужгородську районну лікарню № 1 м. Чоп  від сплати земельного податку за земельну ділянку площею 0,2079 га згідно Державного акту на право постійного користування землею Серія ЯЯ № 097835 від 06 серпня 2007 року, цільове призначення якої для обслуговування закладів охорони здоров’я і соціальних послуг, земельну ділянку площею 0,0604 га згідно Державного акту на право постійного користування землею Серія ЯЯ № 097833 від 06 серпня 2007 року, цільове призначення якої для обслуговування закладів охорони здоров’я і соціальних послуг, земельну ділянку площею 0,4475 га згідно Державного акту на право постійного користування землею Серія ЯЯ № 097834 від 06 серпня 2007 року, цільове призначення якої для обслуговування закладів охорони здоров’я і соціальних послуг та земельну ділянку площею 0,2857 га згідно Державного акту на право постійного користування землею Серія ЯЯ № 097836 від 06 серпня 2007 року, цільове призначення якої для обслуговування закладів охорони здоров’я і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планово-бюджетну комісію. (Балог О.О.), відділ земельних відносин (Голод О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</w:t>
        <w:tab/>
        <w:t>Г.Цар</w:t>
      </w:r>
    </w:p>
    <w:sectPr>
      <w:type w:val="nextPage"/>
      <w:pgSz w:w="11906" w:h="16838"/>
      <w:pgMar w:left="162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620" w:leader="none"/>
      </w:tabs>
      <w:ind w:left="6120" w:hanging="45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31:00Z</dcterms:created>
  <dc:creator>ADMIN</dc:creator>
  <dc:description/>
  <cp:keywords/>
  <dc:language>en-US</dc:language>
  <cp:lastModifiedBy>Admin</cp:lastModifiedBy>
  <cp:lastPrinted>2015-07-23T16:31:00Z</cp:lastPrinted>
  <dcterms:modified xsi:type="dcterms:W3CDTF">2015-07-23T14:31:00Z</dcterms:modified>
  <cp:revision>188</cp:revision>
  <dc:subject/>
  <dc:title>РОЗПОРЯДЖЕННЯ</dc:title>
</cp:coreProperties>
</file>